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1-46 от 26 марта 2013 г.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 И С Т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ой оценки деятельности агрошкол Республики Саха (Якутия)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1604"/>
      </w:tblGrid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ные показатели (критер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отчет только за 2012-13  учебный 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симальное кол-во баллов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учителей и учащихся. ( в.т.ч. кол-во выпускников 2012-13 уч.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ыпускников –59 , кол-во учащихся 560, количество учителей – 6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45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Учебно-материальная база:  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гропрофильных  предметов в школе, как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</w:rPr>
              <w:t>1 ступень-«Окружающий ми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</w:rPr>
              <w:t>2 ступень- «Цветоводство», «Растениеводство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 ступень- «Овощеводство»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гроэко (с/х-ных) кружков, элективных курсов, дополнительных  занятий? Какие?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Цветоводство» 5-6 классы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Растениеводство» 6-7 классы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Овощеводство открытого грунта» 10 класс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Овощеводство закрытого грунта» 8-9 класс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тупени – «Основы экономики» - авторская программа Васильевой Т.А., учителя истории и обществознания высшей категории.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Животноводство» по  учебной программе А.В.Чугунова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Раннее изучение физики»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Раннее изучение химии»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Экология»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Лесное дело»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Автодело»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альное образование (профессиональная подготовка), каки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</w:rPr>
              <w:t>Овоще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</w:rPr>
              <w:t>Цветовод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Животновод-3 разряда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 учебных классов по агротехнологическим предметам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 химии, мини лаборатория минеральных и органических удобрени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  кабинета биологии  и экологии – интерактивное оборудование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 биологии, овощеводства и животноводства –интерактивное оборудование, мини-лаборатория по биологи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ни-лаборатория   по экологии-минилаборатория дидактических материалов;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программ по агротехнологическим предметам, курсам и.т.д.  разработанные педагогами школы? Какие?(назва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грамма по овощеводству по программе Андреева Ю.М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цветоводству по программе Н.В.Сорокиной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вотноводству по учебной программе Чугунова А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Основы экономики» - авторская программа Васильевой Т.А., учителя истории и обществознания высшей категор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разработки учителей школы по агротехнологическим предметам, курсам, дополнительным занятиям (опубликованные, участие в педагогических чтениях )? Какие? (названия)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убликации УМК учителей школы по агротехнологическим предметам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участие учителя географии Копыловой А.Н. в  разработке УМК «Моя малая родина – Нюрбинский район» (учебник, атлас, хрестоматия), 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сборник диктантов учителей нач.классовТюляхова Ю.Ю., Егоровой С.В.«100 текстов о живой природе» для учащихся 1-4 классов, г.Якутск – 2014г.,  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сборник диктантов Афанасьевой М.И., Осиповой Д.С. «100 текстов о живой природе» для 5-11 классов, г.Якутск – 2005г., 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авторская программа Васильевой Т.А., учителя истории и обществознания высшей категории «Основы экономики», 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Федорова Т.Ф. «Технология изготовления якутских ножей на примере народных мастеров Уускаан», г.Якутск – 2014г., 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имофеева Л.В. «Элективный курс по физике», г.Якутск – 2014г., методическое пособиеПавловой Р.С. «Экологические игры», 2013г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охваченных агротехнологическим обучением (% от общего количества учащихся школ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100%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 w:val="24"/>
                <w:szCs w:val="24"/>
              </w:rPr>
              <w:t>21%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оборудованного учебного кабинета по лабораторной работе, по дуальному образованию (перечислить по каким?)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абинет по выращиванию ранней рассады овощных культур и цветов Внеаудиторные занятия в животноводческом комплексе ОАО «МТС-Нюрба-агро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Материально-техническая ба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.1.Учебно-производственный участок: (только оформленное шко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 сенокосные (га);</w:t>
            </w:r>
            <w:r>
              <w:rPr>
                <w:rFonts w:cs="Times New Roman" w:ascii="Times New Roman" w:hAnsi="Times New Roman"/>
                <w:b/>
              </w:rPr>
              <w:t xml:space="preserve">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 пашни (г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 огородные (га);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.2.Учебно-подсобное хозяйство: (только оформленное школьное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молочно-товарная ферма (сайылык); (количество голов) </w:t>
            </w:r>
            <w:r>
              <w:rPr>
                <w:rFonts w:cs="Times New Roman" w:ascii="Times New Roman" w:hAnsi="Times New Roman"/>
                <w:b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коневодческая база; (количество голов) </w:t>
            </w:r>
            <w:r>
              <w:rPr>
                <w:rFonts w:cs="Times New Roman" w:ascii="Times New Roman" w:hAnsi="Times New Roman"/>
                <w:b/>
              </w:rPr>
              <w:t>3 голов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тепличное хозяйство; (кв.м.) =</w:t>
            </w:r>
            <w:r>
              <w:rPr>
                <w:rFonts w:cs="Times New Roman" w:ascii="Times New Roman" w:hAnsi="Times New Roman"/>
                <w:b/>
              </w:rPr>
              <w:t>1200м2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3.Учебно-опытный участок: (только свое школьное)</w:t>
            </w:r>
          </w:p>
          <w:p>
            <w:pPr>
              <w:pStyle w:val="Normal"/>
              <w:spacing w:lineRule="auto" w:line="240" w:before="0" w:after="0"/>
              <w:ind w:left="709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наличие опытного участка вне школы (кв.м.); </w:t>
            </w:r>
            <w:r>
              <w:rPr>
                <w:rFonts w:cs="Times New Roman" w:ascii="Times New Roman" w:hAnsi="Times New Roman"/>
                <w:b/>
              </w:rPr>
              <w:t>0,5 га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Ф.И.О. руководителя опытной работы (образование, катег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педстаж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</w:rPr>
              <w:t>Иванова В.В., высшее-БГФ, 1 квалификационная категория, 16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эффективность опытной работы (где участвовали по своей работе)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йонные НПК «Шаг в будущее»,рекомендация на участие в республиканское НПК «Шаг в будущее» юниоры,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ессоновские чтения, участие,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очный республиканский конкурс «Мой вклад в озеленение школы» 1 место, в номинации «Озеленение как компонент экологического образования и воспитания», 1 место в номинации «Из опыта по озеленению класс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Экологический слет (Акана) Нюрбинский район, 3 номинации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ПК «Реализация идей народного хозяйства в философии А.Е.Кулаковского и мировоззрения Е.М. Молоткова» 2 место с.Куокуну, Сунтарский район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охват учащихся в % от общего числа школьников -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.4.Учебно-техническая база: (только свое школьное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наличие гаража; (на сколько машин?) есть, </w:t>
            </w:r>
            <w:r>
              <w:rPr>
                <w:rFonts w:cs="Times New Roman" w:ascii="Times New Roman" w:hAnsi="Times New Roman"/>
                <w:b/>
              </w:rPr>
              <w:t xml:space="preserve">10 мест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наличие сельхозмашин, какие, год выпуска? </w:t>
            </w:r>
            <w:r>
              <w:rPr>
                <w:rFonts w:cs="Times New Roman" w:ascii="Times New Roman" w:hAnsi="Times New Roman"/>
                <w:b/>
              </w:rPr>
              <w:t>МТЗ-82-1 шт.прицеп тракторный.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наличие учебного класса «автодело»; </w:t>
            </w:r>
            <w:r>
              <w:rPr>
                <w:rFonts w:cs="Times New Roman" w:ascii="Times New Roman" w:hAnsi="Times New Roman"/>
                <w:i/>
              </w:rPr>
              <w:t xml:space="preserve">Учебный класс «Автодело» совмещенное с кабинетом ОБЖ и компьютерным классом, интернет доступом и электронными стендами по автоделу;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наличие учебного класса «трактороведение»; </w:t>
            </w:r>
            <w:r>
              <w:rPr>
                <w:rFonts w:cs="Times New Roman" w:ascii="Times New Roman" w:hAnsi="Times New Roman"/>
                <w:b/>
              </w:rPr>
              <w:t>есть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наличие учебного класса «механизация сельского хозяйства»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наличие учебного класса по другому сельскохозяйственному     направлению;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бинет по выращиванию ранней рассады овощных культур и цветов </w:t>
            </w:r>
            <w:r>
              <w:rPr>
                <w:rFonts w:cs="Times New Roman" w:ascii="Times New Roman" w:hAnsi="Times New Roman"/>
                <w:b/>
              </w:rPr>
              <w:t>биология+животноводство,биология+экология+овощеводство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наличие учебно-производственной мастерской (УПМ); </w:t>
            </w:r>
            <w:r>
              <w:rPr>
                <w:rFonts w:cs="Times New Roman" w:ascii="Times New Roman" w:hAnsi="Times New Roman"/>
                <w:b/>
              </w:rPr>
              <w:t>есть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наличие оборудованной учебной мастерской;</w:t>
            </w:r>
            <w:r>
              <w:rPr>
                <w:rFonts w:cs="Times New Roman" w:ascii="Times New Roman" w:hAnsi="Times New Roman"/>
                <w:b/>
              </w:rPr>
              <w:t>есть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наличие учебного класса по дополнительному образованию;     (перечислить какие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наличие автомашин, какие, год выпуска?</w:t>
            </w:r>
            <w:r>
              <w:rPr>
                <w:rFonts w:cs="Times New Roman" w:ascii="Times New Roman" w:hAnsi="Times New Roman"/>
                <w:b/>
              </w:rPr>
              <w:t>ПАЗ-3507-2002, ПАЗ-3507-2012,  УАЗ-396252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.5.База школьного предпринимательства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ведется ли в школе курс по предпринимательству, какой?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«Экономика и предпринимательство». </w:t>
            </w:r>
          </w:p>
          <w:p>
            <w:pPr>
              <w:pStyle w:val="Normal"/>
              <w:spacing w:lineRule="auto" w:line="240" w:before="0" w:after="0"/>
              <w:ind w:left="426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ется ли какая-нибудь база по предпринимательству?</w:t>
            </w:r>
          </w:p>
          <w:p>
            <w:pPr>
              <w:pStyle w:val="Normal"/>
              <w:spacing w:lineRule="auto" w:line="240" w:before="0" w:after="0"/>
              <w:ind w:left="426" w:firstLine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пличное хозяйство</w:t>
            </w:r>
          </w:p>
          <w:p>
            <w:pPr>
              <w:pStyle w:val="Normal"/>
              <w:spacing w:lineRule="auto" w:line="240" w:before="0" w:after="0"/>
              <w:ind w:left="426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имается ли предпринимательством школа? да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дажа рассад овощных культур и декоративных цветов, продажа огурцов и томатов.</w:t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имеет ли школа свое сельхоз. предприятие (юр. лицо, например ИП,       крестьянское хозяйство, СХПК, ООО и т.д.), какое?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ство с ограниченной ответственностью «Антоновская агрошкол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Кадровый состав: (только учителя биологии, химии и агропредметов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а В.В.- преподаватель курса «Цветоводство», 1 квалификационная категори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гонохов Е.Н. – МПО,преподаватель автодела и ОБЖ, 1 квалификационная категори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дорова М.И.- преподаватель курса «Овощеводство», СЗД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онова А.В.- преподаватель животноводства, СЗД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валификация преподавателей по биологии, хими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ванова В.В.- учитель биологии, 1 квалификационная категори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ова Л.А.- учитель биологии, 1 квалификационная категори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сонова О.С.- учитель химии, 1 квалификационная категория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квалификация преподавателей, МПО по другим агропредметам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а В.В.- преподаватель цветоводства, 1 квалификационная категория,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огонохов Е.Н. – МПО, преподаватель автодела и ОБЖ, 1 квалификационная категория,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дорова М.И.- преподаватель овощеводства, базовая,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онова А.В.- преподаватель животноводства, базовая,</w:t>
            </w:r>
          </w:p>
          <w:p>
            <w:pPr>
              <w:pStyle w:val="Style15"/>
              <w:spacing w:lineRule="auto" w:line="240" w:before="0" w:after="0"/>
              <w:ind w:left="851" w:hanging="13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я работ этих преподавателей в районной, республиканской и   российской печати; (в2011 г.)</w:t>
            </w:r>
          </w:p>
          <w:p>
            <w:pPr>
              <w:pStyle w:val="Style15"/>
              <w:spacing w:lineRule="auto" w:line="240" w:before="0" w:after="0"/>
              <w:ind w:left="851" w:hanging="13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этих преподавателей в педагогических чтениях;</w:t>
            </w:r>
          </w:p>
          <w:p>
            <w:pPr>
              <w:pStyle w:val="Style15"/>
              <w:spacing w:lineRule="auto" w:line="240" w:before="0" w:after="0"/>
              <w:ind w:left="851" w:hanging="131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трова Л.А</w:t>
            </w:r>
            <w:r>
              <w:rPr>
                <w:rFonts w:cs="Times New Roman" w:ascii="Times New Roman" w:hAnsi="Times New Roman"/>
                <w:i/>
              </w:rPr>
              <w:t xml:space="preserve">.- </w:t>
            </w: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>- Республиканский дистанционный конкурс интегрированных уроков с агрокомпонентом  -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реподавание предметов математического и естественнонаучного циклов на профильном уровне: проблемы и перспективы» участие Региональное  Н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иродоохранное движение «Земский сад», участие;«Ветер перемен» Санкт Петербург,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мсонова О.С.</w:t>
            </w:r>
            <w:r>
              <w:rPr>
                <w:rFonts w:cs="Times New Roman" w:ascii="Times New Roman" w:hAnsi="Times New Roman"/>
                <w:i/>
              </w:rPr>
              <w:t xml:space="preserve"> «Лучшая разработка 2013» 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0.02.2013 г. – открытый урок на районном семинаре «Создаем новые отношения»;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ПК «Реализация идей народного хозяйства в философии А.Е.Кулаковского и мировоззрения Е.М. Молоткова» учас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спубликанская НПК «Чугуновские агрочтения» - 2 мест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ник </w:t>
            </w:r>
            <w:r>
              <w:rPr>
                <w:rFonts w:cs="Times New Roman" w:ascii="Times New Roman" w:hAnsi="Times New Roman"/>
                <w:i/>
              </w:rPr>
              <w:t>Всероссийской дистанционной олимпиады «Профи-</w:t>
            </w:r>
            <w:r>
              <w:rPr>
                <w:rFonts w:cs="Times New Roman" w:ascii="Times New Roman" w:hAnsi="Times New Roman"/>
                <w:i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крытый Всероссийский конкурс «Лучшая методическая разработка -2013» -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ая олимпиада по химии 10-11 классы (всего участников 327) от 10 ноября 2013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ванова В.В.,</w:t>
            </w:r>
            <w:r>
              <w:rPr>
                <w:rFonts w:cs="Times New Roman" w:ascii="Times New Roman" w:hAnsi="Times New Roman"/>
                <w:i/>
              </w:rPr>
              <w:t xml:space="preserve"> высшее-БГФ, 1 квалификационная категория,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районные НПК «Шаг в будущее»,рекомендация на участие в республиканское НПК «Шаг в будущее» юниоры, Бессоновские чтения, участие, заочный республиканский конкурс «Мой вклад в озеленение школы» 1 место, в номинации «Озеленение как компонент экологического образования и воспитания», 1 место в номинации «Из опыта по озеленению класса». </w:t>
            </w:r>
            <w:r>
              <w:rPr>
                <w:rFonts w:cs="Times New Roman" w:ascii="Times New Roman" w:hAnsi="Times New Roman"/>
                <w:i/>
                <w:szCs w:val="24"/>
              </w:rPr>
              <w:t>Экологический слет (Акана) Нюрбинский район, 3 номинации;НПК «Реализация идей народного хозяйства в философии А.Е.Кулаковского и мировоззрения Е.М. Молоткова» 2 место с.Куокуну, Сунтарский райо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огонохов Е.Н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«Безопасное колесо» 1 место район,«Безопасное колесо» г.Владивосток участ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Федорова М.И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Преподавание предметов математического и естественнонаучного циклов на профильном уровне: проблемы и перспективы» участие Региональное  НПК;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НПК «Реализация идей народного хозяйства в философии А.Е.Кулаковского и мировоззрения Е.М. Молоткова» распространение опыта, сертификат, Куокуну, Сунтар</w:t>
            </w:r>
          </w:p>
          <w:p>
            <w:pPr>
              <w:pStyle w:val="Style15"/>
              <w:spacing w:lineRule="auto" w:line="240" w:before="0" w:after="0"/>
              <w:ind w:left="851" w:hanging="13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аличие у них ученой степени; (аспирантура</w:t>
            </w:r>
            <w:r>
              <w:rPr>
                <w:rFonts w:cs="Times New Roman" w:ascii="Times New Roman" w:hAnsi="Times New Roman"/>
                <w:b/>
              </w:rPr>
              <w:t>). нет</w:t>
            </w:r>
          </w:p>
          <w:p>
            <w:pPr>
              <w:pStyle w:val="Style15"/>
              <w:spacing w:lineRule="auto" w:line="240" w:before="0" w:after="0"/>
              <w:ind w:left="851" w:hanging="13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Учебно-производственное воспитан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личие стационарной базы лагеря труда и отдыха; (год постройки?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ТО «Букчай»,  местность Кочай, реконструкция в2013 г,, ввод в эксплуатацию в 2014 г.)</w:t>
            </w:r>
          </w:p>
          <w:p>
            <w:pPr>
              <w:pStyle w:val="Normal"/>
              <w:spacing w:lineRule="auto" w:line="240" w:before="0" w:after="0"/>
              <w:ind w:left="851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ичие другой базы для учебно-трудового воспитания (только свое школьное), год постройки? </w:t>
            </w:r>
            <w:r>
              <w:rPr>
                <w:rFonts w:cs="Times New Roman" w:ascii="Times New Roman" w:hAnsi="Times New Roman"/>
                <w:i/>
              </w:rPr>
              <w:t>Тепличное хозяйство 1993г</w:t>
            </w:r>
          </w:p>
          <w:p>
            <w:pPr>
              <w:pStyle w:val="Normal"/>
              <w:spacing w:lineRule="auto" w:line="240" w:before="0" w:after="0"/>
              <w:ind w:left="851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хват детей организованным трудом и отдыхом в % от общего   количества школьников; </w:t>
            </w:r>
            <w:r>
              <w:rPr>
                <w:rFonts w:cs="Times New Roman" w:ascii="Times New Roman" w:hAnsi="Times New Roman"/>
                <w:b/>
              </w:rPr>
              <w:t>25%</w:t>
            </w:r>
          </w:p>
          <w:p>
            <w:pPr>
              <w:pStyle w:val="Normal"/>
              <w:spacing w:lineRule="auto" w:line="240" w:before="0" w:after="0"/>
              <w:ind w:left="851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де трудятся школьники в летнее время (например - волонтерами, на ремонте, сенокосе, ферме  и т.д.) и охват в %; </w:t>
            </w:r>
            <w:r>
              <w:rPr>
                <w:rFonts w:cs="Times New Roman" w:ascii="Times New Roman" w:hAnsi="Times New Roman"/>
                <w:b/>
                <w:i/>
              </w:rPr>
              <w:t>25%   МТС «Агро-Нюрба»</w:t>
            </w:r>
          </w:p>
          <w:p>
            <w:pPr>
              <w:pStyle w:val="Normal"/>
              <w:spacing w:lineRule="auto" w:line="240" w:before="0" w:after="0"/>
              <w:ind w:left="851"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наличие семейных (фермерских)  лагерей, сколько и  охват в %;</w:t>
            </w:r>
            <w:r>
              <w:rPr>
                <w:rFonts w:cs="Times New Roman" w:ascii="Times New Roman" w:hAnsi="Times New Roman"/>
                <w:b/>
                <w:i/>
              </w:rPr>
              <w:t>15% сайылык «Бэс атах»</w:t>
            </w:r>
          </w:p>
          <w:p>
            <w:pPr>
              <w:pStyle w:val="Normal"/>
              <w:spacing w:lineRule="auto" w:line="240" w:before="0" w:after="0"/>
              <w:ind w:left="851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ходят ли сельхоз. практику школьники? если да,  то где? % охвата?</w:t>
            </w:r>
          </w:p>
          <w:p>
            <w:pPr>
              <w:pStyle w:val="Normal"/>
              <w:spacing w:lineRule="auto" w:line="480" w:before="0" w:after="0"/>
              <w:ind w:left="851" w:hanging="14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ишкольный участок, тепличное хозяйство, МТС «Агро-Нюрба». 67%</w:t>
            </w:r>
          </w:p>
          <w:p>
            <w:pPr>
              <w:pStyle w:val="Normal"/>
              <w:spacing w:lineRule="auto" w:line="240" w:before="0" w:after="0"/>
              <w:ind w:left="851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лько старшеклассников имеют трудовые книжки от общего числа старшеклассников школы?   8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Учебно-научная деятельность агрошколы: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участие школьников на предметных олимпиадах, % от общего  количества учащихся школы; (только по агропрофилю); </w:t>
            </w:r>
            <w:r>
              <w:rPr>
                <w:rFonts w:cs="Times New Roman" w:ascii="Times New Roman" w:hAnsi="Times New Roman"/>
                <w:b/>
              </w:rPr>
              <w:t>3,5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школьников в республиканских конкурсах по агроэконаправлению (% от общего количества учащихся школы); 1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участие школьников в международных и российских  олимпиадах, конкурсах и в каки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дратьева Сахая поступила через предметную олимпиаду в Читинский медицинский институт, Дмитриева Мичилийэ - 1 место; Алексеева Туяра – 2 место; Васильева Лилияна – 1 место в заочном конкурсе посвященному году села в ЯГСХА (конкурс рисунков и сочинений)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публикация научной работы (доклада)  учащихся в российских,        республиканских и улусных СМИ, количество (за 2012-13 уч.г.) </w:t>
            </w:r>
            <w:r>
              <w:rPr>
                <w:rFonts w:cs="Times New Roman" w:ascii="Times New Roman" w:hAnsi="Times New Roman"/>
                <w:i/>
              </w:rPr>
              <w:t>публикация в республиканском журнале «Хатан», Ушканова Валентина, Технология изготовления якутского ножа, дипломант НПК «Шаг в будущее» в г.Москве в номинации «За сохранение  национальных и народных традиций.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1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Производственная деятельность агрошколы: (только 2013 г.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ловый сбор сельскохозяйственной  продукции, (в тыс. руб.);=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 22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урожайность картошки,  (ц);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sah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sah-RU"/>
              </w:rPr>
              <w:t>93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реализация сельхоз. продукции (в тыс. руб.);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2275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лько и чего отпущено на горячее питание школьников ( ц.);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sah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sah-RU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сколько и какого  мяса заготовлено школой (ц.);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 116,9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сколько и какие  дикоросы  собраны школой (ц.);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sah-RU"/>
              </w:rPr>
              <w:t xml:space="preserve"> 80кг брусник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ah-RU"/>
              </w:rPr>
              <w:t>100кг черная смородина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лько выручено от других  видов производственной деятельности школы в.т.ч. от услуг предоставленных населению (т.р.);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аловый (общий) доход школы от  реализации продукции, услуг и предпринимательской деятельности (в тыс. руб.).=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 139,674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3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 Поступление выпускников в ВУЗы и ССУЗы: (2013 г.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лько выпускников, всего в уч. г. было = 59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- поступили в ВУЗы =   62 %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- поступили в ССУЗы =     38%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- в т.ч. агроэкологические, сельскохозяйственные ВУЗЫ =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9%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- в т.ч. агроэкологические, сельскохозяйственные ССУЗы =  11%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- поступили ПТУ, (учреждения НПО) =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3%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лько выпускников остались работать на селе? Всего  3%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ОД- 3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7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Совместная работа с другими организациями и учреждениями (2013г.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говорная работа с научными учреждениями, какими?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АН Институт биологических проблем криолитозоны Сибирского отделения 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работает ли школа по договору с сельхозпредприятиями, как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МТС «Агро-Нюрба», Мо «Октябрьский наслег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мощь школе со стороны попечителей (в руб.); </w:t>
            </w:r>
            <w:r>
              <w:rPr>
                <w:rFonts w:cs="Times New Roman" w:ascii="Times New Roman" w:hAnsi="Times New Roman"/>
                <w:i/>
              </w:rPr>
              <w:t>именные прем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 школе со стороны спонсоров (в руб.)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омощи агрошколы молодым учителям, какие виды?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в решении жилищно-бытовых проблем (ходатайства о включении в пилотные проекты по жилищному строительству, в выделении земельных участков под ИЖС)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омощи агрошколы выпускникам школы, поступившим в сельскохозяйственные ВУЗы и ССУЗ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оянная связь с учреждениями, реализация совместных социальных проектов во время каникул, организация бесплатного проезда во время каникул по договору с Учредителем, учреждение именных премий, Грантов Главы МО «Октябрьский наслег».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сколько учителей построили свои дома по линии МСХ и ПП РС (Я)? </w:t>
            </w:r>
            <w:r>
              <w:rPr>
                <w:rFonts w:cs="Times New Roman" w:ascii="Times New Roman" w:hAnsi="Times New Roman"/>
                <w:b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3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5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8:00Z</dcterms:created>
  <dc:creator>Admin</dc:creator>
  <dc:description/>
  <cp:keywords/>
  <dc:language>en-US</dc:language>
  <cp:lastModifiedBy>Arena</cp:lastModifiedBy>
  <dcterms:modified xsi:type="dcterms:W3CDTF">2014-04-15T05:05:00Z</dcterms:modified>
  <cp:revision>7</cp:revision>
  <dc:subject/>
  <dc:title/>
</cp:coreProperties>
</file>