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" w:leader="none"/>
          <w:tab w:val="lef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Директор МБОУ «Антоновская СОШ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м.Н.Н.Чусовсокго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_____________  /Гаврильев И.Д../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«_____»______________ 2016 г.</w:t>
      </w:r>
    </w:p>
    <w:p>
      <w:pPr>
        <w:pStyle w:val="Normal"/>
        <w:tabs>
          <w:tab w:val="clear" w:pos="708"/>
          <w:tab w:val="left" w:pos="612" w:leader="none"/>
          <w:tab w:val="lef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pacing w:val="-4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12" w:leader="none"/>
          <w:tab w:val="lef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12" w:leader="none"/>
          <w:tab w:val="lef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12" w:leader="none"/>
          <w:tab w:val="lef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ВНУТРИШКОЛЬНОГО КОНТРОЛЯ</w:t>
      </w:r>
    </w:p>
    <w:p>
      <w:pPr>
        <w:pStyle w:val="Normal"/>
        <w:tabs>
          <w:tab w:val="clear" w:pos="708"/>
          <w:tab w:val="left" w:pos="612" w:leader="none"/>
          <w:tab w:val="lef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БОУ «Антоновская СОШ им.Н.Н.Чусовского» </w:t>
      </w:r>
    </w:p>
    <w:p>
      <w:pPr>
        <w:pStyle w:val="Normal"/>
        <w:tabs>
          <w:tab w:val="clear" w:pos="708"/>
          <w:tab w:val="left" w:pos="612" w:leader="none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  2016-2017  учебном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80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tabs>
          <w:tab w:val="clear" w:pos="708"/>
          <w:tab w:val="center" w:pos="80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80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80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80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8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8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8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8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8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8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с.Анто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Цель внутришкольного контроля</w:t>
      </w:r>
      <w:r>
        <w:rPr>
          <w:rFonts w:cs="Times New Roman" w:ascii="Times New Roman" w:hAnsi="Times New Roman"/>
          <w:sz w:val="24"/>
          <w:szCs w:val="28"/>
          <w:lang w:eastAsia="ru-RU"/>
        </w:rPr>
        <w:t>: обеспечить уровень преподавания и качества обучения, воспитания и развития учащихся, соответствующий государственным образовательным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Задачи внутришкольного контро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уществлять контроль достижения учащимися уровня обученности в соответствии с требованиями государственных образовательных стандар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уществлять контроль обеспечения содержания образования в соответствии с требованиями образовательных стандар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уществлять контроль выполнения программ инвариантной части учебного план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уществлять контроль выполнения программ вариативной части учебного план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ъявлять требования к преподаванию, соответствующего программе развития целостной образовательной сред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уществлять контроль качества преподавания, методическим уровнем и повышением квалификации педагог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уществлять контроль организации преемственности в преподавании и обучении между I, II, III уровни обуч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уществлять контроль за осуществлением взаимосвязи базового и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Мониторинг,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оводимый в рамках внутришкольного контроля, включает в себя проверку, оценку и сопоставление количественных и качественных результатов обученности, воспитанности и развития учащихся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мпы прохождения программ, содержани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жидаемый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результат </w:t>
      </w:r>
      <w:r>
        <w:rPr>
          <w:rFonts w:cs="Times New Roman" w:ascii="Times New Roman" w:hAnsi="Times New Roman"/>
          <w:sz w:val="24"/>
          <w:szCs w:val="28"/>
          <w:lang w:eastAsia="ru-RU"/>
        </w:rPr>
        <w:t>внутришкольного контроля - достижение всеми учащимися минимального базового уровня обученности, соответствующего государственным образовательным стандартам, готовность учащихся к освоению нового содержания образования по предметам определен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нутришкольный контроль образовательного процесса осуществляется по следующим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направлениям</w:t>
      </w:r>
      <w:r>
        <w:rPr>
          <w:rFonts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всеобуч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преподавания учебных предме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чество учебных достижений учащихся (обученность по предмета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о способными деть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 утвержденных  образовательных   программ  и  учебного  плана 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сре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о слабоуспевающи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й педсоветов, совещ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ведения школьной докум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урочная воспитательная раб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омежуточной аттестации учащихся 5-8 и 10 классов, ОГЭ 9,11 класс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педкадр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руктура внутришкольного контроля</w:t>
      </w:r>
      <w:r>
        <w:rPr>
          <w:rFonts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53975</wp:posOffset>
                </wp:positionV>
                <wp:extent cx="898017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685"/>
                              <w:gridCol w:w="3260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тоги (где заслушивает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енная проверка зна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,  Бесе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при зам. дир.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борочны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ая проверка зна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тическо-обобщающи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ттестацион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Форма выход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о-обобщающи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ое объ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равка,  Прика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ое излож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сональный, Оперативны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ронометраж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межуточный, текущи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седание ПМ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,  Проверка докумен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ходно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варительны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50.15pt;mso-wrap-distance-left:9pt;mso-wrap-distance-right:9pt;mso-wrap-distance-top:0pt;mso-wrap-distance-bottom:0pt;margin-top:4.2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685"/>
                        <w:gridCol w:w="3260"/>
                        <w:gridCol w:w="439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Итоги (где заслушиваетс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енная проверка зна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,  Бесе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щание при зам. дир.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борочны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ная проверка зна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тическо-обобщающи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ттестацион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Форма выход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о-обобщающи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ое объединение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равка,  Прика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орческое излож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сональный, Оперативны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ронометраж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межуточный, текущи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седание ПМ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ый словарный диктан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,  Проверка докумен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ходно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варительны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ШК за 2016-2017 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701"/>
        <w:gridCol w:w="1453"/>
        <w:gridCol w:w="2123"/>
        <w:gridCol w:w="1859"/>
        <w:gridCol w:w="156"/>
        <w:gridCol w:w="1523"/>
      </w:tblGrid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контро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ветственный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рные сроки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ие всеобуч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чащиес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писков учащихся по годам рождения, по языку обучения и изучаемым иностранным яз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тогов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уч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Ш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 сен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посещаемости учащихся 10-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 классных руководителей по контролю посещаемости уроков. Профилактика пропусков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педагог, зам.дир по ВР,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 сен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посещаемости и успеваемости, учащихся 9-11-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 классных руководителей по контролю посещаемости занятий. Профилактика пропусков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педагог – Спиридонова А.Е., зам.дир по ВР – Иванова А.А., психолог- Яковл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 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м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ебной литера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аличия учебной литературы в школьной библиот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.библ. - Федотова Л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сен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горячим пит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писков учащихся на бесплатное питание. Анализ налич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АХЧ – Яковлева Т.Г., Соц.педагог – Спиридонова А.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профил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и анкетирования учащихся 9-х классов, анализ результатов. Предварительное комплектование 10-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.-об..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 – Яковлева М.А., зам.дир по УВР – Иннокентьева А.А.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м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ация учащихся 5-х классов к условиям обучения на уровне О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адаптации учащихся 5-х классов. Анализ итогов 1 четверт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 Яковлева М.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,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 но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 по 5 клас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адаптированности учащихся 5-х классов к образовательному процессу. Анкетирование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 Яковлева М.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апр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по паралл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тогов успеваемости учащихся в 1 четверти. Выявление уровня обученности и качеств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седания  педсов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лед неделя октябр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по паралл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тогов успеваемости учащихся в 2 четверти. Выявление уровня обученности и качеств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седания   педсов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 неделя дека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по паралл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тогов успеваемости учащихся в 3 четверти. Выявление уровня обученности и качеств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седания  педсов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марта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остояние преподавания учебных предм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ние   якутского языка и литературы и КНРС(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 проведение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. по УВ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ние истории обществознании  в 5-8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причин низких результатов по итогам промежуточн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дир по УВ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. янва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ние математики в 10-11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причин низких результатов по итогам промежуточн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янва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 в 5-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оверки адаптаци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 – Яковлева М.А., зам.дир по УВР – Иннокентьева А.А.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 в 10-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оверки адаптаци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 – Яковлева М.А., зам.дир по УВР – Иннокентьева А.А.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сен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 в 9-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  <w:tab w:val="center" w:pos="73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ab/>
              <w:t>3.</w:t>
              <w:tab/>
              <w:t>Качество учебных достижений учащихся (обученность по предмета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ой контроль  по базовым  предметам 5, 10 классов (математика, русский язы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остаточных знаний по базов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. сен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о-обобщающий контроль в 6м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уровня знаний и воспита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 – Яковлева М.А., зам.дир по УВР –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,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н ок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консилиум по 5-м клас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адаптации учащихся к условиям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уч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 но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дконсилиум по  9-м класса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уровня знаний и воспитанности учащихся. Подготовку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уч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 но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консилиум по 10-11 клас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 результатов полугодовых ДКР. Выявление причин низких результатов по итогам промежуточн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уч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 февра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 функциональной грамо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сский, якутский) 5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уровня сформированности учеб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 функциональной грамо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сский, якутский) 5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функциональной грамотности учащихся 5,10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,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апр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тные контрольные работы по математике и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уровня сформированности учебных навыков и мысли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. М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годовые контрольные работы 5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знаний учащихся 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МО, 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. д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тные контрольные работы по математике и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уровня сформированности учебных навыков и мысли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. М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м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ые контрольные работы по математике и русскому языку 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сформированности познавательных интересов, мыслительных операций, ОУУН. Анализ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уч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 ЗУН п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и (7 класс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и (8 класс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и (9 классы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обученности по конкретны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 ЗУН п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е (8 класс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и (11 класс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е (7 класс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трольных работ по предметам. Изучение уровня обученности и качества знаний учащихся. Анализ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 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 ЗУН п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е (6 классы) по теме «Простые дроб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и (9 класс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 (8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явление уровня обученности и качества знаний учащихс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-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4.Работа со способными учащими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олимпиад по предметам, анализ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НМЦ,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 У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недели естественных на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внеклассных мероприятий, открыт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ы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.МО  Петрова Л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НМ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недели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внеклассных мероприятий, открыт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ы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 по УВР Гаврильева Ф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. МО  Ощепкова Л.П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, отчет на МС,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недели математики и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внеклассных мероприятий, открыт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ы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 ,рук. МО  Обоева Н.И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С, отчет,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янва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недели иностранных яз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внеклассных мероприятий и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ы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 ,рук. МО  Васильева М.Н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 янва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недели общественны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внеклассных мероприятий, открыт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ы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 ,рук. МО  Васильева Т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 февра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недели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хоров, анализ внекласс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ы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 ,рук. МО  Иннокентьева С.М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С,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апр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едел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внеклассных мероприятий, открыт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ы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 ,рук. МО  Васильев В.К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неделя февраля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Реализация  утвержденных  образовательных   программ  и  учебного  плана  школы.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center" w:pos="7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рабочих программ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оответствия структуры и содержания рабочих программ и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учи по курирующи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рабоч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учителя с рабочей программой и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учи по курирующим предм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4н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н янва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рабоч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учителя с рабочей программой и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учи по курирующим предм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4н  м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рабочих программ по предметам на следующий у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оответствия структуры и содержания рабочих программ и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учи по курирующи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ограмм учителям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выполнения прохождения программ по базовым и профильным предметам за 1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курируемым предм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 справки, заседание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н но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ограмм учителям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выполнения прохождения программ по базовым и профильным предметам за 2 ч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курируемым предм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 справки, заседание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янва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учеб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выполнения учебных программ за 3 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н апр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учеб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выполнения учебных программ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н апр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част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выполнения практической части программы по физике, химии, биологии, г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 апреля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Создание здоровьесберегающей сре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асписание уроков 5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роверка соответствия расписания уроков требованиям 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УВР Иванов А.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н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ежим работы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роверка соответствия режима работы ОУ требованиям 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Тематиче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АХЧ Яковлева Т.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а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Кабинеты повышенного уровня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Готовность кабинетов повышенного уровня к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ыбороч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УВР Иванов А.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н сен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абинетов повышенной опасности по ТБ и 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выполнения норм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оч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ком, зам.директора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Яковлева Т.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м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технических средств обучения на уро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выполнения требований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Зам.дир по УВР Иванов А.Г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Яковлева Т.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за соблюдением гигиенических требований в спортза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выполнения требований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АХЧ Яковлева Т.Г., инструктор по гигиене Лебедева М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за оснащением спортивным оборудованием спортз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выполнения требований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АХЧ Яковлева Т.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за соответствующей физической нагрузкой на уроках физ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выполнения требований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оч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курируемым предметам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7. Коррекционная работ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абота  с учащимися, состоящими на учете в 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зучение интерес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н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Кл. руководители, зам.дир по ВР Ива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Начало уч.г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оставление индивидуальных план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- по коррекции поведения (посещаемость,   занят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- контроль успеваемости (план ликвидации пробелов по предметам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н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Кл. руководители, зам.дир по ВР Ива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ла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пись в кружки и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н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Кл. руководители, зам.дир по ВР Ивано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пис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осещение центра психологической поддержк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н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сихологи Яковлева М.А., Ивано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А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осещени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Наблюдение и коррекция поведений учащихс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ыбороч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сихологи Яковлева М.А., Ивано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остоянно в течение год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рофилактическая работа с клас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роведение классных часов по профилактике правонарушений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Тематиче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., школьный инспектор Бассанова А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А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 раз в четв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Формирование правовой культуры, грамотности (кл.ч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Кл. руководители, зам.дир по ВР Иванова А.А., учитель право –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8. Работа со слабоуспевающи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ая диагностика, выявление уровня обу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явление слабоуспевающих и неуспев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писк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директора по УВ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сен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о слабоуспевающ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карт пробелов, плана индивидуальной работы со слабоуспевающ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 сен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работы со слабоуспевающими по итогам четверти и полугод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еализации плана работы со слабоуспевающими Отчет выполнения плана за четверть и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 марта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м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  ЗУН слабоуспеваю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 анализ ЗУН слабоуспев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.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варительная успеваемость второгодников и переведенных усл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школьной документации, беседа с уч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варительная успеваемость учащихся 5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успеваемости учащихся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. д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ваемость второгодников и слабоуспевающих  5-9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индивидуальной работы учителей предметников по ликвидации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 но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ваемость второгодников и слабоуспевающих  5-9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индивидуальной работы учителей предметников по ликвидации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январ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о слабоуспевающими 10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езультатов  входной контрольной работы в 10-х классах по базов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 но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о слабоуспевающими выпускниками 9,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писка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лан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предметник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работы со слабоуспевающ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выполнения планов индивидуа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н апреля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Качество ведения школь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школы к новому учебному год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и согласование учебных пла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тарификации на у.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кад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ование 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учебных кабинетов, мастерских, спортз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остояния школьной документации, учебных кабинетов и соблюдения  ПБ и Т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ец авгу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планов работы модулей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ны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ой рабо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ической служб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гопункт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пед служб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заци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и утверждение планов мод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 рабочих програм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редмет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ивных 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инструктивных писем, согласование 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Гаврильева Ф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 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ыполнение инструктажа по заполнению журналов и заполнение журналов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. ок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жур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лассными руководителями занятий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ВР Ивано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жур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Своевременное выставление оценок за контрольные работы. Объективность выставления четвертных оценок учителями предме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. но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жур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Обоснованность выставления оценок учителями-предме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 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янва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жур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рохождение  практической части программы по естественному циклу, прохождение программы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м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журн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Прием журналов и сдача в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 ию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тетрадей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ведения рабочих тетра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нешний 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ачество и объем выполнения д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ыполнение Е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но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тетрадей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е ведения рабочих тетрадей с учетом выявленных недоста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февра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невников учащихся 5-9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соблюдения единых орфографических требований, своевременности выставления оценок, проверки дневников родителями и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н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невников учащихся 5-9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ведения дневника,  наличие подписей родителей по итогам 1 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школьный ученический актив по учебной ча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н 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невников учащихся 5-9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соблюдения единых орфографических требований, своевременности выставления оценок за 2 чтв, проверки дневников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, школьный ученический актив по учебной ча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янва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лнение аттестатов и книги выдачи аттест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структажа по заполнению документаций. Контроль оформления аттестатов и книги выдачи аттес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3 недели ию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анализа работы школы за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недел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учебного плана на следую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Иннокентьева А.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Внеурочная воспитате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 10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рка планов воспита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ВР Иванова А.А.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– до 15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кружков и се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ации. Наличие тематического планирования на учебный год.</w:t>
            </w:r>
          </w:p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ВР Иванова А.А.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– до 15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окументации Выявление учащихся, уклоняющихся от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ВР Иванова А.А.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1 по 30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работы классных руководителей с дневникам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9 кл. выбороч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.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10 по 20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 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социальных пас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.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5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кл.рук-ля с родителями 5-11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ы классных руководителей по работе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.собр., анкет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.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 ноябр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-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учащимися Устава школы. Выполнение   единых требований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., соц.педагог – Спиридонова А.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. дека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, руководители круж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лана воспитательной рабо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., соц.педагог – Спиридонова А.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.янва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рафика дежурства классов по школе. Согласно графику дежурства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контроля дежурны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., соц.педагог – Спиридонова А.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. февра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 учебных занятий учащимися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оч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. дека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 работы школьных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мероприятий. Анализ документов (журналы, дневник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. янва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кружков и се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роводимой работы тематическому планированию</w:t>
            </w:r>
          </w:p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. м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 учебных занятий.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 учащихся.</w:t>
            </w:r>
          </w:p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.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проведения  внеклассных мероприятий и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мероприятий и классных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классных руководите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. апр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о проведения дежурства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контроля дежурных администрато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журные администрато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. апр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одительские комит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школы с социумом, образовательными цент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ы, шк. самоуправ., 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осещения учебных занятий за 4 четверть и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о классных руковод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. м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едагоги, Ш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работы совета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. м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едаго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работы соц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. ию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ук. МО классных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м.дир по ВР Иванова А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Style21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. мая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  <w:tab w:val="center" w:pos="73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11.</w:t>
              <w:tab/>
              <w:t>Контроль за исполнением решений педсоветов, совещ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овет «Анализ работы ОУ за 2015-2016 у.г.», «Анализ итогов ЕГЭ и ОГ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публичного доклада О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педсовету, составление по элементного анализа результатов 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уч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дсовет отчет по самообследова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элем. анализ выпускных экзаме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авгу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  <w:r>
              <w:rPr>
                <w:rFonts w:cs="Times New Roman" w:ascii="Times New Roman" w:hAnsi="Times New Roman"/>
                <w:sz w:val="20"/>
              </w:rPr>
              <w:t>«Развитие профессиональных компетентностей педагогов школы как фактор повышения качества образования в соответствии с современными требовани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и совершенствование учебного и воспитательного процесса, повышения профессионального мастерства педагогических работников, организация методического руководства образовательной деятельность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.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комис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неурочная деятельность, как система образующая составляющая воспитательно – образовательного процесса в условиях ФГ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профессионально – педагогической компетентности в вопросах реализации ФГОС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.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комис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овет «От качества условий к качеству результатов как основная стратегия работы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профессионально – педагогической компетентности в вопросах реализации ФГОС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.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 анали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  <w:tab w:val="center" w:pos="73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12.</w:t>
              <w:tab/>
              <w:t>Подготовка и проведение промежуточной аттестации учащихся 5-8 и 10 классов, ОГЭ 9, ЕГЭ-11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исание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расписания консультаций в 9-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., Иванов А.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ис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 ок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экзаменам 10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ащихся с положением промежуточной аттестации (линей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экзаменационных материалов. Организация консуль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рук МО на 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. де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а данных ЕГЭ и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базы данных учащихся по выбору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а данны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экзаме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редметов для сдачи экзаменов 5-7, 8, 10 классы, выбор экзаменов ОГЭ,   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м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экзаменам 9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линеек для учащихся, оформление сте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, библиотекарь – Федотова Л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м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ный экзамен 9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бных экзаменов по русскому языку и математике. Анализ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, руководители М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, отчет, АС 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ктября по ма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промежуточной аттестации (5-8, 10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экзаменационных материалов. Организация консуль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, отчет, АС 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апр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ные экзамены по предметам в форме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 м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к проведению ГИА выпуск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выполнения нормативных документов школы по проведению итоговой аттестации выпускников. Составление расписания экзаменов. Утверждение экзамен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, Иванов А.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 м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межуточной аттестации учащихся 5-8, 10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ереводных экзаменов, составление расписания экзаменов, подготовка нормативных документов, экзаменационных материалов, канцто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, Иванов А.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педсовета,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проведения итоговой аттестации. Анализ итогов экза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, Иванов А.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пед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5.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экзамена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оформления протоколов председателями 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- Иннокентьева А.А,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н м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семинару завуч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составлении плана семинара, анализ план подготовки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  <w:tab w:val="center" w:pos="73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13. </w:t>
              <w:tab/>
              <w:t>Работа с педкадр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тестация уч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писко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аттестационных материа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. за аттестацию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й семинар по подготовке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методиче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перечня элективных курсов в профильных классах, утверждение программ электив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Мо предметов по итогам 1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езультатов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МО, АС от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  но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о работе МО учителей якут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выполнения плана работы, нормативных документов, аттестация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 М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н м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ы   руководителей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 за учебный год. Сравнительный анализ обученности учащихся по клас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 молодых и вновь прибывших уч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профессионального уровня и методической подготовк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5.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новь прибывших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 профессионального уровня, повторный регулятивн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. по УВР 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 М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молодыми уч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ая помощь, оценка профессионального уровня со стороны предметных МО и настав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.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ник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М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плану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молодыми уч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ШМУ, методическая помощь. Диагностика результативности работы молоды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М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консультативного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учителей к школьной и городским и республиканским конфере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дир по УВР Гаврильева Ф.С., рук. МО наставник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н февра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«Мастер-класс педаго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конкурса, распространение опыта работы, открыт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н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январ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отр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. смо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м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«Молодой учитель го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е уроки, внекласс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, 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 апр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ий отчет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работы учителя по теме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ител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сдача отч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уровня методической подготовки и психолого-педагогической контактности молодых  и вновь прибывших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уровня подготовки уч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нач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 по УВР Гаврильева Ф.С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. сен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8:00Z</dcterms:created>
  <dc:creator>ADMIN</dc:creator>
  <dc:description/>
  <cp:keywords/>
  <dc:language>en-US</dc:language>
  <cp:lastModifiedBy>1пп</cp:lastModifiedBy>
  <cp:lastPrinted>2016-10-03T12:01:00Z</cp:lastPrinted>
  <dcterms:modified xsi:type="dcterms:W3CDTF">2016-10-05T05:14:00Z</dcterms:modified>
  <cp:revision>38</cp:revision>
  <dc:subject/>
  <dc:title>МУНИЦИПАЛЬНОЕ ОБЩЕОБРАЗОВАТЕЛЬНОЕ БЮДЖЕТНОЕ УЧРЕЖДЕНИЕ -</dc:title>
</cp:coreProperties>
</file>