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Утверждаю»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директор школы _________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Гаврильев И.Д.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«__»_________2015г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О КОНКУРСЕ «ЛУЧШИЙ КЛА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Данное положение определяет основные задачи школьного конкурса «Класс года», этапы организации и проведения конкурса, условия участия, порядок подведения итогов и награждения победителей и участ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Задачи конкурс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1.Формирование творческой, познавательной активности классных коллективов в урочное и внеурочное время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2.Стимулирование творческой, познавательной, трудовой деятельности классных коллективов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3.Содействие взаимосвязи коллективов, существующих в школ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Организация конкурса.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конкурс «Лучший класс» проводится в течение всего учебного года.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классные коллективы 1-11 классов.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тоги подводятся в конце каждой четверти.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конкурса «Лучший класс» награждается на празднике «День школы»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ечение г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Критерии оценки. 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одсчитываются по 16 критериям. 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чет конкурса входят грамоты и благодарности за участие в общешкольных, муниципальных,  федеральных мероприятиях, конкурсах только классных коллективов; 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считается коллектив, занявший только I место. 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 – коллектив, занявший I, II, III места. 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учитывается уровень воспитанности учащихся, учебная и внеклассная деятельности, дисциплина, дежурство; 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осуществляет директор, зам. директора по ВР, зам. директора УВР, советы школьного самоуправления,  родител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Награждение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Звание «Лучший класс», диплом и памятный подарок получает один классный коллектив на каждой ступени обучения (I ступень 1- 4 классы, II ступень – 5-8 классы, III ступень обучения – 9-11 классы)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аются соответствующими дипломами победители в номинациях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лассному руководителю «Лучшего класса»  присваивается звание «Лучший классный руководитель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спешности класс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57"/>
        <w:gridCol w:w="1740"/>
        <w:gridCol w:w="5652"/>
        <w:gridCol w:w="1440"/>
        <w:gridCol w:w="227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крите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певаемос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качеству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б – 86 - 10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б – 71 -  85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б – 51 - 7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 – менее 5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б – за каждого неуспева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- 81 -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- 61-  8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- 41- 6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 – менее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б – за каждого неуспева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четвер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олимпиад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за каждого уча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 – призер (призовое мест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астие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-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 – за каждого уча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 – призер (призовое мест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астие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б – за каждого уча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 – призер (призовое мест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астие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-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б – за каждого уча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 – призер (призовое место на городском, окружном, федеральном  уровн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астие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предметной недел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за каждого уча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 – газ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 - класс 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баллы могут присуждаться за личное учас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ас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крите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жур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 – за весь период  одного дежур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 б – за грязь на дежурном мес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ус 2б – за грубость (любому участнику образовательного процесса, включая тех.персона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 б – за отсутствие на ме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 б – за опоздание на дежурство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.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чистоты и здоров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ивается по итогам дежурства по журналу нарушений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ви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 б – за отсутствие сменной обув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 б – за несоответствующий ви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10 б – за классный коллектив, имеющий единую форму одеж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йда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ру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кла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.администраторзам.директора по УВ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чистоты и здоров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итогам рей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баллов зависит от кол-ва рейдов)+ журнал наруше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ус 5 б – дра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3 б – нецензурные выражения (за каждого уч-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5 б – курение (за каждого уч-с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ус 3 б – за порчу школьного иму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3б – за хождение во время уроков по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ейда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нару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.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чистоты и здоров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баллов зависит от кол-ва рейдов)+ журнал нарушений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мероприят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ачественная подготовка и участие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за каждого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 – газета от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– призер (классный коллектив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ас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-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 – за каждого уча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– призер (классный коллектив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ас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 -    за каждого уча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– призер (классный коллектив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ас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-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 – за каждого уча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– призер (классный коллектив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ас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крите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успех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за каждого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 – призер (классный коллекти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ас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8"/>
              </w:rPr>
            </w:pPr>
            <w:r>
              <w:rPr>
                <w:bCs/>
                <w:color w:val="000000"/>
                <w:sz w:val="21"/>
                <w:szCs w:val="28"/>
              </w:rPr>
              <w:t>Военно-спортивный отдел</w:t>
            </w:r>
          </w:p>
        </w:tc>
      </w:tr>
      <w:tr>
        <w:trPr>
          <w:trHeight w:val="9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 – за каждого уча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 – призер (классный коллекти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ас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8"/>
              </w:rPr>
            </w:pPr>
            <w:r>
              <w:rPr>
                <w:bCs/>
                <w:color w:val="000000"/>
                <w:sz w:val="21"/>
                <w:szCs w:val="28"/>
              </w:rPr>
              <w:t>Военно-спортивный отдел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 -    за каждого уча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- призер (классный коллекти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ас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8"/>
              </w:rPr>
            </w:pPr>
            <w:r>
              <w:rPr>
                <w:bCs/>
                <w:color w:val="000000"/>
                <w:sz w:val="21"/>
                <w:szCs w:val="28"/>
              </w:rPr>
              <w:t>Военно-спортивный клуб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-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 – за каждого уча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 – призер (классный коллекти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ас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8"/>
              </w:rPr>
            </w:pPr>
            <w:r>
              <w:rPr>
                <w:bCs/>
                <w:color w:val="000000"/>
                <w:sz w:val="21"/>
                <w:szCs w:val="28"/>
              </w:rPr>
              <w:t>Военно-спортивный клуб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субботника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б - 100% я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б - 50 % я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20 б за  качественный уровень раб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0 б за некачественный уровень работ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ас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Х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чистоты и здоровь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акциях милосердия, тимуровском движении, шефской помощ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 – каждое пос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ас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состояние кабинета, уход за растениями в классном кабинете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б – уход осуществляется, в кабинете чи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с 3 б – уход осуществляется, цветы не политы, в кабинете гряз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йда в четвер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чистоты и здоров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рейд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 в школьном самоуправле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 – посещение заседаний старост ; (каждое посещ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 – участие в работе министерств (за каждого уч-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ас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сещаемости  заседаний школьного самоуправ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старшекласс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крите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ое самоуправ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б – работа классного самоуправления (наличие структуры,  плана работы, его реализац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четвер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анализа работы за каждую четверть, достигнутых результато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дополнительном образова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 – за каждого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четвер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гласно графика), участие родителей в жизнедеятельности  шко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за каждого род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б – участие в мероприятиях (за каждого род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ртфоли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ектора по ВР Зам.директора по У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воспитан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 – высокий уровень; (за каждого обучающегос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б – хороший уровень; (за каждого обучающегос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б – средний уровень; (за каждого обучающего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5 б – за каждого уч-ся с низким уров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7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6:00Z</dcterms:created>
  <dc:creator>Поспелова М.А.</dc:creator>
  <dc:description/>
  <cp:keywords/>
  <dc:language>en-US</dc:language>
  <cp:lastModifiedBy>RePack by SPecialiST</cp:lastModifiedBy>
  <cp:lastPrinted>2016-06-14T18:00:00Z</cp:lastPrinted>
  <dcterms:modified xsi:type="dcterms:W3CDTF">2016-06-14T09:02:00Z</dcterms:modified>
  <cp:revision>6</cp:revision>
  <dc:subject/>
  <dc:title>Положение о конкурсе "Класс года"</dc:title>
</cp:coreProperties>
</file>