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8"/>
        </w:rPr>
      </w:pPr>
      <w:r>
        <w:rPr>
          <w:szCs w:val="28"/>
        </w:rPr>
        <w:t>История создания детской организации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 Столкнувшись с проблемами, когда воспитательная активность общества в связи с переходом на рыночные отношения значительно ослабла, коллектив школы пришел к выводу, что если школа не возьмёт на себя в полном объеме воспитательную функцию, то её возьмет улица. Следуя мудрому изречению римского философа «Кто не знает, в какую гавань плыть, для того нет попутного ветра» педагогический коллектив решил рассмотреть вопрос о создании школьной детской организации. Так как активную творческую личность воспитать можно только там, где сама эта, еще не сформировавшаяся личность активно участвует в жизни общества, где на должном уровне поставлено самоуправление. А оно есть там, где ребята ощущают себя хозяевами школы, ответственными за происходящими в ней событиями, где проявляют инициативу и творчество в совершенствовании школьной жизни, где каждому есть дело до всех и всем – до каждого.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 быть ли после развала комсомола и пионерии детской общественной организации в нашей школе был решен положительно в 1998 году. Решение это, наверное, также как и везде,  вызревало и сверху, и снизу. С одной стороны – заинтересованность педагогов, администрации, понимание важности объединения для растущего человека. С другой – возрастные особенности детей: тяга к созданию обществ и группировок, желание жить и действовать самостоятельно, изменить свой статус простого школьника, активизировавшийся в современ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ывая то обстоятельство, что дети часто стремятся подражать взрослому обществу, играют в «парламенты», «республики», министров, президентов, руководствуясь тем, что участие в работе детского объединения станет эффективным  средством приобретения учащимися личного жизненного опыта самостоятельности, коллективной совместной деятельности со сверстниками и взрослыми, а мир игры, фантазии, свободы творчества, «мир настоящего детства» - самое ценное в жизни растущего человека. Ученический актив школы под руководством вожатых, заместителя директора по ВР пришел к идее создания школьного объединения в форме республики, состоящей из классов-гор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учащиеся 5 – 11 классов составляют школьную республику, каждый город-класс должны иметь свое название и соответствующий ему герб, свое местное управление – мэрию (мэр, заведующие отделом). Во главе республики должен быть парламент, состоящий из 2-х палат: палаты лордов и палаты мэров.</w:t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алату лордов входят представители центров по интересам – министерств, особенно необходимо школе: образование, культуры, печати, спорта, дисциплины и порядка, краеведения, работы с младшими детьми. Руководит деятельностью парламента президент, избираемый в ходе президентской кампании на альтернативной основе. Так, в </w:t>
      </w:r>
      <w:r>
        <w:rPr>
          <w:b/>
          <w:sz w:val="28"/>
          <w:szCs w:val="28"/>
        </w:rPr>
        <w:t>сентябре 1999 года было создана детская организация «УРУН ТУМЭН».</w:t>
      </w:r>
      <w:r>
        <w:rPr>
          <w:sz w:val="20"/>
        </w:rPr>
        <w:t xml:space="preserve">     </w:t>
      </w:r>
    </w:p>
    <w:p>
      <w:pPr>
        <w:pStyle w:val="TextBody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1.2</w:t>
      </w:r>
      <w:r>
        <w:rPr>
          <w:sz w:val="28"/>
        </w:rPr>
        <w:t xml:space="preserve">   </w:t>
      </w:r>
      <w:r>
        <w:rPr>
          <w:sz w:val="28"/>
          <w:szCs w:val="28"/>
        </w:rPr>
        <w:t xml:space="preserve">Анализ программ, изучение опыта работы детских общественных организаций  позволили нам определить </w:t>
      </w:r>
      <w:r>
        <w:rPr>
          <w:b/>
          <w:i/>
          <w:sz w:val="28"/>
          <w:szCs w:val="28"/>
        </w:rPr>
        <w:t>ведущие направления деятельности школьной республики</w:t>
      </w:r>
      <w:r>
        <w:rPr>
          <w:sz w:val="28"/>
          <w:szCs w:val="28"/>
        </w:rPr>
        <w:t>, дополняющие воспитательный потенциал всей школы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возрождение национальной культуры, традиций своего народа, формирование национального самосознания как условие приобщения детей к общероссийской  и мировой культу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радиций общественно и социально-значимой коллективной деятельности пионерской организации – трудовые дела, «тимуровские заботы», экологическое движение, туристско-оздоровительная работа, помощь школ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ащимся возможности для творческого труда, для реализации себя в том или ином виде деятельности, для освоения начала важной социальной роли – труженика – профессионала – творца, проявляющего заботу об окружающих людях, о живой природе, о собственном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27:00Z</dcterms:created>
  <dc:creator>Директор</dc:creator>
  <dc:description/>
  <cp:keywords/>
  <dc:language>en-US</dc:language>
  <cp:lastModifiedBy>RePack by SPecialiST</cp:lastModifiedBy>
  <dcterms:modified xsi:type="dcterms:W3CDTF">2016-06-15T03:10:00Z</dcterms:modified>
  <cp:revision>3</cp:revision>
  <dc:subject/>
  <dc:title>История создания детской организации</dc:title>
</cp:coreProperties>
</file>