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ение УФСБ России по Нюрбинскому району РС (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В.Г. Аки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Нюрб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Б.Н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У МЧС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ому району РС 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М.К. Бул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Нюрбинскму району РС 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Г.И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16 г.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МАССОВОГО ПРЕБЫВАНИЯ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Антоновская СОШ им. Н.Н. Чус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Октябрьский нас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нто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СВЕДЕНИЯ О МЕСТЕ МАССОВОГО ПРЕБЫВАНИЯ ЛЮД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 – Муниципальное бюджетное общеобразовательное учреждение  «Антоновская средняя общеобразовательная школа имени Н.Н. Чусовского» муниципального района Республики Саха (Якутия)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 – МБОУ  «Антоновская СОШ им. Н.Н.Чусовского» МО «Октябрьский наслег»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8465, Республика Саха (Якутия), Нюрбинский район, с. Антоновка, ул. Чусовского 6; ул. Кирова 27/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юрбинский район»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МБОУ Антоновской СОШ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5741"/>
      </w:tblGrid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аполняемость (количество учащихся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3)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зд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 год</w:t>
            </w:r>
          </w:p>
        </w:tc>
      </w:tr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з которого построено зда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</w:t>
            </w:r>
          </w:p>
        </w:tc>
      </w:tr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1,6 кв.м.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ежэтажных перекрытий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блоки</w:t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еримет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30 (1 смена, сек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5741"/>
      </w:tblGrid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аполняемость (количество учащихся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3)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зд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 год</w:t>
            </w:r>
          </w:p>
        </w:tc>
      </w:tr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з которого построено здан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</w:t>
            </w:r>
          </w:p>
        </w:tc>
      </w:tr>
      <w:tr>
        <w:trPr>
          <w:trHeight w:val="37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,8 кв.м.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межэтажных перекрытий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периметр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9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30 (1 смена, сек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МБОУ «Антоновская СОШ им. Н.Н.Чусовского» относится к 2 категории места массового пребыва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МБОУ  «Антоновская  СОШ им. Н.Н.Чусовского» находится на территории обслуживания ОМВД России по Нюрбинскому району РС(Я). Телефон дежурной части – 02, адрес – Нюрбинский район, г.Нюрба, ул.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ложение МБОУ  «</w:t>
      </w:r>
      <w:r>
        <w:rPr>
          <w:rFonts w:cs="Times New Roman" w:ascii="Times New Roman" w:hAnsi="Times New Roman"/>
          <w:sz w:val="24"/>
          <w:szCs w:val="24"/>
        </w:rPr>
        <w:t xml:space="preserve">Антоновская СОШ им. Н.Н.Чусовского»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территории МБОУ Антоновская СОШ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севера –  улица Чусов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юга – в 100 метрах жилые дом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востока– Парк Ки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запада — проселочная дор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Антоновка  (Нюрбинский район) расположено на севере в 3 км от районного центра – г. Нюрб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а (с середины октября – конец марта) холодная. Характерны устойчивые морозы с температурой воздуха минус 30-52 градусов. В отдельные дни возможно понижение температуры до минус 55 градусов. Осадки выпадают в виде снега, в общей сложности 14-20 дней (в среднем). Относительно устойчивый снежный покров образуется в начале ноября, толщина его к марту достигает 30-60 см, грунты к концу зимы промерзают на глубину 0,6 – 1 мет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(конец марта – конец мая) прохладная, с неустойчивой погодой. Нередки возвраты холодов, во время которых температура воздуха по ночам даже в мае опускается ниже нуля. Осадки выпадают преимущественно в виде дождей, однако до конца апреля возможны и снегопады. Снежный покров сходит обычно к середине апр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(конец мая – конец августа) умеренно-теплое. Преобладающая температура 16 – 20 градусов, в отдельные дни – повышение до 25 – 30 градусов. В среднем 6-7 дней в месяц с дожд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(конец августа – середина октября) в сентябре обычно теплая, с малооблачной погодой, в октябре – прохладная, с преобладанием пасмурной погоды. В ноябре наступает резкое похолодание. Осадки до середины октября выпадают обычно в виде сне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ры не отличаются силой. Преобладающим направлением ветра является северо-западно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проведение аварийно-спасательных и других неотложных работ рельеф и климат существенного влияния не оказывают. Тем не менее, вероятными чрезвычайными ситуациями природного характера могут быть обильные снегопады, сильные морозы и ура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Б ОБЪЕКТАХ, РАСПОЛОЖЕННЫХ В МЕСТЕ МАССОВОГО ПРЕБЫ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41"/>
        <w:gridCol w:w="2744"/>
        <w:gridCol w:w="2321"/>
        <w:gridCol w:w="216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технической укрепленности и организации охраны объек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бло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в здании МБОУ «Антоновская СОШ им.Н.Н.Чусовского, собственность МБОУ «Антоновская СОШ им.Н.Н.Чусовског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Антоновская СОШ им.Н.Н.Чусовского»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ж (в ночное время), дежурные учителя и 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БЪЕКТАХ, РАСПОЛОЖЕННЫХ В НЕПОСРЕДСТВЕННОЙ БЛИЗОСТИ К МЕСТУ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2"/>
        <w:gridCol w:w="2137"/>
        <w:gridCol w:w="1921"/>
        <w:gridCol w:w="24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расположения 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бъекта (метр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льп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насле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куль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ЕЩЕНИЕ  МЕСТА  МАССОВОГО  ПРЕБЫВАНИЯ  ЛЮДЕЙ ПО  ОТНОШЕНИЮ  К  ТРАНСПОРТНЫМ  КОММУНИК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24"/>
        <w:gridCol w:w="2694"/>
        <w:gridCol w:w="269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и транспортных коммуник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ранспортной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ранспортных коммуникаций (метров)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 дор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Б ОРАГНИЗАЦИЯХ, ОСУЩЕСТВЛЯЮЩИХ ОБСЛУЖИВАНИЕ МЕСТА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51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бслужива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стион» г. Нюрба, ул. Чусовского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ческого состояния системы приема-передачи извещения о пожаре, обслуживание системы эвакуационного освещ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Якутск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ий участок Мирнинского отделения Энергосб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юрба, кв. Энергетик, дом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лектрической энерг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(Сахателеком), г.Якутск, ул. Курашов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связ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ЖКХ» РС(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ий участок филиала «Коммунтеплосбы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юрба, ул. Ворошило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, холодное вод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 гигиены и эпидемиологии в Республике Саха (Якутия)» в Нюрбинском районе г.Нюрба , ул. Степана Васильева,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исслед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«Нюрбинский район», РС(Я), г. Нюрба, ул. Ленин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копрофит» 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счетчика и обслужи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но догов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О РАБОТНИКАХ И АРЕНДАТОРАХ МЕСТА МАССОВОГО ПРЕБЫВАНИЯ ЛЮДЕЙ, А ТАКЖЕ ОБЪЕКТОВ, РАСПОЛОЖЕННЫХ В МЕСТЕ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– 13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– 566 –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объекта:</w:t>
      </w:r>
    </w:p>
    <w:tbl>
      <w:tblPr>
        <w:tblW w:w="943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6"/>
        <w:gridCol w:w="2369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(с 8ч.30 мин. до 17ч.30 мин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человек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ции (с 16ч. 00 мин. до 18ч. 00 мин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а (с 8ч.30 мин. до 17ч.30 мин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ОТЕНЦИАЛЬНО ОПАСНЫХ И КРИТИЧЕСКИХ ЭЛЕМЕНТАХ  МЕСТА  МАССОВОГО  ПРЕБЫВАНИЯ 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23"/>
        <w:gridCol w:w="2641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челове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узел, щитова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ыв трубы, замыкан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МОЖНЫЕ ПРОТИВОПРАВНЫЕ ДЕЙСТВИЯ В МЕСТЕ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Применение взрывчатых веществ (В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учащихся и работников на безопасное уда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 Пож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огонь будет распространяться достаточно быс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начать эвакуацию учащихся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 Применение отравляющих веществ (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учащихся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Массовые беспорядки, проявления экстрем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озникновении беспорядков среди учащихся школы – немедленно сообщить в правоохранительные органы, вышестоящему руководству, администрации школы и учителям, провести разъяснительную работу под прикрытием сотрудников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беспорядков за территорией образовательного учреждения – не допустить проникновения участников массовых беспорядков в помещение школы путем закрытия входа, сообщить в правоохранительные органы, вышестоящему руководству, запретить подход учащихся к ок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) Захват зал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надо ух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казавшимся в составе заложников немедленно покинуть здание образовательного учреждения. 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случаях руководителю образовательного учреждения необходимо действовать так, чтобы обеспечить безопасность учащихся и работников, так как в соответствии с законодательством руководитель несет персональную ответственность за жизнь и здоровье своих учащихся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ЦИАЛЬНО-ЭКОНОМИЧЕСКИХ ПОСЛЕДСТВИЙ ТЕРРОРИСТИЧЕСКОГО АКТА В МЕСТЕ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08"/>
        <w:gridCol w:w="2835"/>
        <w:gridCol w:w="3368"/>
      </w:tblGrid>
      <w:tr>
        <w:trPr>
          <w:trHeight w:val="1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разрушение зд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уничтожение имуще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яющи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беспоря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 работы, возможно частичное уничтожение имуществ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зал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жима работы, возможно частичное уничтожение иму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ЛЫ И СРЕДСТВА, ПРИВЛЕКАЕМЫЕ ДЛЯ ОБЕСПЕЧЕНИЯ АНТИТЕРРОРИСТИЧЕСКОЙ ЗАЩИЩЕННОСТИ МЕСТА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нтоновская СОШ им. Н.Н. Чусовского» охраняется ОМВД России по Нюрбинскому району РС(Я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ижайшее отделение ОМВД России по Нюрбинскому району РС(Я)  расположено по адресу – Нюрбинский район, г. Ню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дежурной части – 2-37-6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В критических ситуациях для обеспечения усиления охраны возможно привлечение дежурных работников и группы по охране общественного порядка. Вызов группы осуществляется посредством «тревожной кнопки». Время прибытия группы от 5 до 10 минут, в зависимости от дорожной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ое помещение для сотрудников охраны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5.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патруль и патруль ППС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/>
        <w:t xml:space="preserve"> Состав наряда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641"/>
        <w:gridCol w:w="2641"/>
      </w:tblGrid>
      <w:tr>
        <w:trPr>
          <w:trHeight w:val="158" w:hRule="atLeast"/>
        </w:trPr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наряд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57" w:hRule="atLeast"/>
        </w:trPr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ной сторож  20.00 – 8.00 (начальной шко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ной сторож  20.00 – 8.00 (средней школе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7. </w:t>
      </w:r>
      <w:r>
        <w:rPr>
          <w:rFonts w:cs="Times New Roman" w:ascii="Times New Roman" w:hAnsi="Times New Roman"/>
          <w:bCs/>
          <w:sz w:val="24"/>
          <w:szCs w:val="24"/>
        </w:rPr>
        <w:t>Средства ох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трудников охраны огнестрельное и холодное оружи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трудников охраны отсутствуют  индивидуальные противог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трудников охраны отсутствуют специа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соба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вяз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ую связь с руководством школы, а также с органами полиции охранники осуществляют по телефону, расположенному в помещении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РЫ ПО ИНЖЕНЕРНО-ТЕХНИЧЕСКОЙ, ФИЗИЧЕСКОЙ ЗАЩИТЕ И ПОЖАРНОЙ БЕЗОПАСНОСТИ МЕСТА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Ограждение по всему периметру территории МБОУ «Антоновская СОШ им. Н.Н. Чусовского»   из металлического забора высотой 1,5 м и протяженностью 200 м. Проход персонала и учащихся на территорию МБОУ  «Антоновская СОШ им. Н.Н. Чусовского» производится через 4 калитки, не оборудованные средствами повышения уровня физической защиты, металлические ворота, препятствующие несанкционированному проезду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МБОУ «Антоновская СОШ им. Н.Н. Чусовского»  оборудована сигнализацией оповещения о возгорании и задымлении. Первичные средства пожаротушения (ОП-4) в помещениях МБОУ «Антоновская СОШ им. Н.Н. Чусовского» находятся в соответствии с нормативами (начальной школе (8 штук));(средней школе (12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истема оповещения и управления эвакуацией – звук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ДОСТАТОЧНОСТИ МЕРОПРИЯТИЙ ПО ЗАЩИТЕ КРИТИЧЕСКИХ ЭЛЕМЕНТОВ И ПОТЕНЦИАЛЬНО ОПАСНЫХ УЧАСТКОВ МЕСТА МАССОВОГО ПРЕБЫВА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69"/>
        <w:gridCol w:w="1628"/>
        <w:gridCol w:w="1378"/>
        <w:gridCol w:w="1975"/>
        <w:gridCol w:w="1566"/>
        <w:gridCol w:w="194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физической защи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предотвращению террористического а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достаточности мероприятий по защи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ВОДЫ О НАДЕЖНОСТИ ОХРАНЫ МЕСТА МАССОВОГО ПРЕБЫВАНИЯ ЛЮДЕЙ И РЕКОМЕНДАЦИИ ПО УКРЕПЛЕНИЮ ЕГО АНТИТЕРРОРИСТИЧЕСКОЙ ЗАЩИ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. </w:t>
      </w:r>
      <w:r>
        <w:rPr>
          <w:rFonts w:cs="Times New Roman" w:ascii="Times New Roman" w:hAnsi="Times New Roman"/>
          <w:bCs/>
          <w:sz w:val="24"/>
          <w:szCs w:val="24"/>
        </w:rPr>
        <w:t>Надежность охраны и способность противостоять попыткам совершения террористических актов и иных противоправных действий – удовлетворитель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воочередные, неотложные мероприя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пропускного режима допуска граждан и автотранспорта на территорию и в здание МБОУ «Антоновская СОШ им. Н.Н. Чусовского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штаба ГО: планирование и проведение занятий по вопросам противодействия терроризму с обучающимися и сотрудниками МБОУ «Антоновская СОШ им. Н.Н. Чусовского» в рамках дисциплины ОБЖ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штаба ГО: планирование и проведение командно-штабных учений с администрацией МБОУ «Антоновская СОШ им. Н.Н. Чусовского», должностными лицами ГО и тренировок с обучающимися по действиям при возникновении угрозы совершения террористического а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ю директора по АХЧ: содержание в порядке чердачных, подвальных, подсобных помещений и запасных выходов из учреждения, которые должны быть закрыты и опечатан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ходных дверей с начала занятий и до их окончания в закрытом состоян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оддержание взаимодействия с местными органами ФСБ, МВД, Прокуратурой, военными комиссариа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госрочные мероприятия, требующие значительных финансовых затра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охраны уязвимых сооружений МБОУ «Антоновская СОШ им. Н.Н. Чусовского», оборудование устройствами обнаружения (металлоискатель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мещения для охраны современными средствами связ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оснащенности охранн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современной системы видеонаблю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Антоновская СОШ им. Н.Н. Чусовского»                                   /И.Д. Гаврильев/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       »                                 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изирован «____»_______________2016 г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Пользователь</dc:creator>
  <dc:description/>
  <cp:keywords/>
  <dc:language>en-US</dc:language>
  <cp:lastModifiedBy>C</cp:lastModifiedBy>
  <cp:lastPrinted>2016-06-03T17:45:00Z</cp:lastPrinted>
  <dcterms:modified xsi:type="dcterms:W3CDTF">2016-06-03T07:50:00Z</dcterms:modified>
  <cp:revision>29</cp:revision>
  <dc:subject/>
  <dc:title>Паспорт безопасности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