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Антоновская средняя общеобразовательная школа им.Н.Н.Чусо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03"/>
        <w:gridCol w:w="170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Антоновская СОШ им.Н.Н.Чусовског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Тогонохов Е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 июня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>Антоновская средняя общеобразовательная школа им.Н.Н.Чус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  <w:br/>
        <w:t>за 2019/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4"/>
          <w:szCs w:val="24"/>
        </w:rPr>
        <w:t>«Антоновская СОШ им.Н.Н.Чусовского»</w:t>
      </w:r>
      <w:r>
        <w:rPr>
          <w:rFonts w:cs="Times New Roman" w:ascii="Times New Roman" w:hAnsi="Times New Roman"/>
          <w:i/>
          <w:sz w:val="24"/>
          <w:szCs w:val="24"/>
        </w:rPr>
        <w:t>, в котором представлены результаты деятельности школы за 2019/2020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бюджетное, муниципально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Style22"/>
        <w:jc w:val="both"/>
        <w:rPr/>
      </w:pPr>
      <w:r>
        <w:rPr/>
        <w:t xml:space="preserve">Школа расположена в 2 км от г.Нюрба. Расположение школы позволяет широко использовать образовательной деятельности и воспитательной работе объекты культуры, физкультуры и спорта находящиеся в наслеге и в г.Нюрба. Близость нахождения школы к районному центру   привлекает обучающихся из разных наслегов. Удобное расположение позволяет обеспечить организацию профориентацию обучающихся в лучших образовательных организациях города, широко использовать в образовательной деятельности и воспитательной работе объекты культуры, физкультуры и спорта, находящиеся в г.Нюрба наряду с предприятиями наслега: МБДОУ ЦРР «Биьик», «Ромашка»; почта России, АТС, ДНТ «Туьулгэ» им.А.Я. Овчинниковой, МТС «Нюрба-Агро», участковая больница, модельная библиотека, магазины, интернат Республиканской школы бокса, социально-реабилитационный приют «Арчы»,  Телевышка и Нефтебаз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szCs w:val="24"/>
        </w:rPr>
        <w:t xml:space="preserve">1.5. Характеристика контингента обучающихся: </w:t>
      </w:r>
      <w:r>
        <w:rPr>
          <w:sz w:val="24"/>
          <w:szCs w:val="24"/>
        </w:rPr>
        <w:t xml:space="preserve">по сравнению с предыдущим за отчетный период отмечено стабильное увеличение контингента обучающихся. В школе учатся дети из квартала Энергетик г. Нюрба, республиканской школы бокса, социально-реабилитационного приюта «Арчы», Нефтебазы. В последнее время усиливается миграция из разных сёл района. Население (взрослое и детское) всегда заинтересовано в организации учебно- воспитательной деятельности на повышенном уровне. Образовательный ценз населения достаточно высок. </w:t>
      </w:r>
      <w:r>
        <w:rPr>
          <w:rFonts w:eastAsia="Arial Unicode MS"/>
          <w:sz w:val="24"/>
          <w:szCs w:val="24"/>
        </w:rPr>
        <w:t xml:space="preserve">Численность учащихся – </w:t>
      </w:r>
      <w:r>
        <w:rPr>
          <w:rFonts w:eastAsia="Arial Unicode MS"/>
          <w:sz w:val="24"/>
          <w:szCs w:val="24"/>
          <w:u w:val="single"/>
        </w:rPr>
        <w:t>623 учащихся.</w:t>
      </w:r>
      <w:r>
        <w:rPr>
          <w:rFonts w:eastAsia="Arial Unicode MS"/>
          <w:sz w:val="24"/>
          <w:szCs w:val="24"/>
        </w:rPr>
        <w:t xml:space="preserve"> Всего 29  классов - комплектов</w:t>
      </w:r>
      <w:r>
        <w:rPr>
          <w:rFonts w:eastAsia="Arial Unicode MS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Контингент учеников, обучающихся по основным образовательным программам, на конец отчетного периода состоит из 623 человек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ВЗ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инамика изменения количества учеников, обучающихся по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9-20 уч.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19-20 уч.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5pt;height:144.05pt" filled="f" o:ole="">
            <v:imagedata r:id="rId3" o:title=""/>
          </v:shape>
          <o:OLEObject Type="Embed" ProgID="" ShapeID="ole_rId2" DrawAspect="Content" ObjectID="_1122677157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Контингент учеников, охваченных дополнительным образованием, состоит из  человек, из них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ЮСШ -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ая школа бокса -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скусств -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ДНТТ –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Ц «</w:t>
      </w:r>
      <w:r>
        <w:rPr>
          <w:rFonts w:cs="Times New Roman" w:ascii="Times New Roman" w:hAnsi="Times New Roman"/>
          <w:sz w:val="24"/>
          <w:szCs w:val="24"/>
          <w:lang w:val="sah-RU"/>
        </w:rPr>
        <w:t>Түһүлгэ</w:t>
      </w:r>
      <w:r>
        <w:rPr>
          <w:rFonts w:cs="Times New Roman" w:ascii="Times New Roman" w:hAnsi="Times New Roman"/>
          <w:sz w:val="24"/>
          <w:szCs w:val="24"/>
        </w:rPr>
        <w:t>» - 4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pt;height:266.25pt" filled="f" o:ole="">
            <v:imagedata r:id="rId5" o:title=""/>
          </v:shape>
          <o:OLEObject Type="Embed" ProgID="Excel.Sheet.12" ShapeID="ole_rId4" DrawAspect="Content" ObjectID="_1166852590" r:id="rId4"/>
        </w:objec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Ключевые приоритеты развития школы:</w:t>
      </w:r>
    </w:p>
    <w:p>
      <w:pPr>
        <w:pStyle w:val="Style22"/>
        <w:spacing w:lineRule="auto" w:line="360" w:before="280" w:after="0"/>
        <w:ind w:right="141" w:hanging="0"/>
        <w:jc w:val="both"/>
        <w:rPr>
          <w:lang w:eastAsia="en-US"/>
        </w:rPr>
      </w:pPr>
      <w:r>
        <w:rPr/>
        <w:t xml:space="preserve">1) </w:t>
      </w:r>
      <w:r>
        <w:rPr>
          <w:lang w:eastAsia="en-US"/>
        </w:rPr>
        <w:t>Создание многомерного, открытого  образовательного пространства в условиях сельского социума, главной ценностью которого является личность каждого человека, самобытного гражданина, способного адаптироваться к современным условиям жизни. 2) систематизировать работу по организации профессионального и личностного роста педагогических работников как необходимое условие современных образовательных отношений;</w:t>
      </w:r>
    </w:p>
    <w:p>
      <w:pPr>
        <w:pStyle w:val="Style22"/>
        <w:spacing w:lineRule="auto" w:line="360" w:before="280" w:after="0"/>
        <w:ind w:right="141" w:hanging="0"/>
        <w:jc w:val="both"/>
        <w:rPr/>
      </w:pPr>
      <w:r>
        <w:rPr>
          <w:lang w:eastAsia="en-US"/>
        </w:rPr>
        <w:t>3) совершенствовать пространственно- предметную, мотивационную, инновационную и виртуальную образовательную среду, способную развивать профессиональную, социальную компетентность участников образовательного процесс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ть современные формы обучения, обеспечивая вариативность, дифференциацию, индивидуализацию  обучения, формировать опыт профессионального и  жизненного самоопределения;</w:t>
      </w:r>
    </w:p>
    <w:p>
      <w:pPr>
        <w:pStyle w:val="Normal"/>
        <w:spacing w:before="280" w:after="28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ть  сбалансированный режим работы по повышению  качества образования;</w:t>
      </w:r>
    </w:p>
    <w:p>
      <w:pPr>
        <w:pStyle w:val="Default"/>
        <w:spacing w:lineRule="auto" w:line="276"/>
        <w:ind w:left="34" w:hanging="0"/>
        <w:jc w:val="both"/>
        <w:rPr>
          <w:lang w:val="sah-RU" w:eastAsia="en-US"/>
        </w:rPr>
      </w:pPr>
      <w:r>
        <w:rPr>
          <w:rFonts w:eastAsia="Calibri"/>
          <w:lang w:eastAsia="en-US"/>
        </w:rPr>
        <w:t xml:space="preserve">6) расширить сетевое взаимодействие по развитию творческих способностей каждого ребенка, </w:t>
      </w:r>
      <w:r>
        <w:rPr>
          <w:lang w:eastAsia="en-US"/>
        </w:rPr>
        <w:t>организовать  посильные социально значимые дела, акции, ролевые игры;</w:t>
      </w:r>
    </w:p>
    <w:p>
      <w:pPr>
        <w:pStyle w:val="Default"/>
        <w:spacing w:lineRule="auto" w:line="276"/>
        <w:ind w:left="34" w:hanging="0"/>
        <w:jc w:val="both"/>
        <w:rPr>
          <w:lang w:val="sah-RU" w:eastAsia="en-US"/>
        </w:rPr>
      </w:pPr>
      <w:r>
        <w:rPr>
          <w:lang w:eastAsia="en-US"/>
        </w:rPr>
        <w:t>7) обеспечить информационную открытость образовательного пространства школы в целях привлечения социальных  парт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ah-RU"/>
        </w:rPr>
        <w:t>Р</w:t>
      </w:r>
      <w:r>
        <w:rPr>
          <w:rFonts w:cs="Times New Roman" w:ascii="Times New Roman" w:hAnsi="Times New Roman"/>
          <w:sz w:val="24"/>
          <w:szCs w:val="24"/>
        </w:rPr>
        <w:t>асширены образовательные возможности для обучающихся через индивидуализацию образовательных программ общего и дополнительного образования; усовершенствуется модель управления качеств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о единое  образовательное пространство «Школа – родители – общественнос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: директор школы – Тогонохов Егор Николаевич, телефон 84113433606.</w:t>
      </w:r>
    </w:p>
    <w:p>
      <w:pPr>
        <w:pStyle w:val="ConsPlusNonformat"/>
        <w:jc w:val="both"/>
        <w:rPr/>
      </w:pPr>
      <w:r>
        <w:rPr/>
        <w:t>Коллегиальные органы управлени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0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-Кыппыгырова Яна Алексеевна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нохов Егор Николаевич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ьбина Афанас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юдмила Иванов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 Геннадий Семёнович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- Пахомов Валерий Нестерович, совет самоуправления учащихся и ДО «Урун Тумэн».</w:t>
      </w:r>
    </w:p>
    <w:p>
      <w:pPr>
        <w:pStyle w:val="Style22"/>
        <w:jc w:val="both"/>
        <w:rPr/>
      </w:pPr>
      <w:r>
        <w:rPr>
          <w:b/>
        </w:rPr>
        <w:t>1.8. Наличие сайта школы:</w:t>
      </w:r>
      <w:r>
        <w:rPr/>
        <w:t xml:space="preserve"> http://antonovkaschool.3dn.ru/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Нюрбинский район село Антоновка, Чусовского,6 индекс 678472, к.т. 841134-33606, э\п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ovka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школа реализует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40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б окончании курса «цветовод», «овощевод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зучения иностранных языков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ому языку – 5б,6б,8б,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иностранный язык введён с  199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 перевода. Закрепление полученных знаний, развитие разговорной речи, совершенствование произношения осуществлялось  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 и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деятельности </w:t>
      </w:r>
      <w:r>
        <w:rPr/>
        <w:t>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Ды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, региональные и всероссийск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деятельности </w:t>
      </w:r>
      <w:r>
        <w:rPr/>
        <w:t>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Ды, спортивные секции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>
          <w:trHeight w:val="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, соцпедагогов, педагога-психолог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, региональные и всероссийск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деятельности </w:t>
      </w:r>
      <w:r>
        <w:rPr/>
        <w:t>для средне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Ды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, региональные  и всероссийс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Школа член Ассоциации Школ ЮНЕСКО, Союза Агропрофилированных школ РС(Я), ФИДЖИП-ЕВРОТАЛАНТ КОНКОРД по внедрению игры СОНОР-ЖИПТО, Союза школ носящих имена Герое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и реализуются в рамках внеурочной деятельности 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детей с ОВЗ. Для данной группы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е специалисты: два педагога-психолога, учитель-логоп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, оснащенный  компьютерной техн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 утвержденные 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2.11. Характеристика о внутришкольном контроле школы: </w:t>
      </w:r>
      <w:r>
        <w:rPr/>
        <w:t>ВСОКО в школе регулирует положение о внутренней системе оценки качества образования школы, утвержденное директором 31.08.2019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 расписаны в календарном графике, утвержденном по приказу №144\1 от 30 августа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занятий по четверт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034"/>
        <w:gridCol w:w="2475"/>
        <w:gridCol w:w="3540"/>
      </w:tblGrid>
      <w:tr>
        <w:trPr>
          <w:tblHeader w:val="true"/>
        </w:trPr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9 г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0 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0 день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9 г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 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5 дней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0 г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0 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0 дней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0 г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 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обучающихся 1 класса устанавлива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ые недельные канику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                   17.02.20 г. по 23.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шестидневной учебной недели. Продолжительность урока для обучающихся:</w:t>
      </w:r>
    </w:p>
    <w:p>
      <w:pPr>
        <w:pStyle w:val="Style27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1"/>
        <w:rPr>
          <w:b/>
          <w:b/>
        </w:rPr>
      </w:pPr>
      <w:r>
        <w:rPr>
          <w:b/>
          <w:bCs/>
        </w:rPr>
        <w:t>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по 35 минут </w:t>
        <w:br/>
        <w:t>2 четверть - 4 урока по 35 минут; 3,4 четверти - 4 урока (1 день 5 уроков) по 45 минут</w:t>
        <w:br/>
        <w:t>Динамическая пауза  –  не менее 40 мину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асписание звонков и продолжительность переме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 ЗВОНКОВ в </w:t>
      </w:r>
      <w:r>
        <w:rPr>
          <w:rFonts w:cs="Times New Roman" w:ascii="Times New Roman" w:hAnsi="Times New Roman"/>
          <w:b/>
          <w:sz w:val="24"/>
          <w:szCs w:val="24"/>
        </w:rPr>
        <w:t>1 –м классе</w:t>
      </w:r>
      <w:r>
        <w:rPr/>
        <w:t xml:space="preserve">  за 1 четверть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843"/>
        <w:gridCol w:w="237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уро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. 05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9 ч. 2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00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 10ч.10мин.-10ч.50мин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>
          <w:trHeight w:val="7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ч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25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 ЗВОНКОВ в </w:t>
      </w:r>
      <w:r>
        <w:rPr>
          <w:rFonts w:cs="Times New Roman" w:ascii="Times New Roman" w:hAnsi="Times New Roman"/>
          <w:b/>
          <w:sz w:val="24"/>
          <w:szCs w:val="24"/>
        </w:rPr>
        <w:t>1 –м классе</w:t>
      </w:r>
      <w:r>
        <w:rPr/>
        <w:t xml:space="preserve">  за 2 четверть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127"/>
        <w:gridCol w:w="223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уро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5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9 ч.2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00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ч. 1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.45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й урок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ч.0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40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 ЗВОНКОВ в </w:t>
      </w:r>
      <w:r>
        <w:rPr>
          <w:rFonts w:cs="Times New Roman" w:ascii="Times New Roman" w:hAnsi="Times New Roman"/>
          <w:b/>
          <w:sz w:val="24"/>
          <w:szCs w:val="24"/>
        </w:rPr>
        <w:t>1 –м классе</w:t>
      </w:r>
      <w:r>
        <w:rPr>
          <w:rFonts w:cs="Times New Roman" w:ascii="Times New Roman" w:hAnsi="Times New Roman"/>
          <w:sz w:val="24"/>
          <w:szCs w:val="24"/>
        </w:rPr>
        <w:t xml:space="preserve">  за 2 полугодие на 2019-2020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01"/>
        <w:gridCol w:w="209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уро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 час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. 15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9 ч. 2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1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ч.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10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й уро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ч.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10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й уро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ч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5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 ЗВОН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2 по 11 классы </w:t>
      </w:r>
      <w:r>
        <w:rPr>
          <w:rFonts w:cs="Times New Roman" w:ascii="Times New Roman" w:hAnsi="Times New Roman"/>
          <w:sz w:val="24"/>
          <w:szCs w:val="24"/>
        </w:rPr>
        <w:t>на 2019-2020 учебный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 школа работает по особому расписанию: для учащихся организуется работа спортивных секций, кружков, организуется посещение театров, музеев, выставок, для них организуется образовательный выез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9685</wp:posOffset>
                </wp:positionV>
                <wp:extent cx="5327015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218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ец урок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       8 час. 30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ас. 15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9 ч. 25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. 10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-й у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10 ч. 30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. 15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-й у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11 ч. 25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. 10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-й  у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12ч.25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. 10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-й  у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13ч. 15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.00 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-й урок.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. 10 ми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ч. 55 мин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85.65pt;mso-wrap-distance-left:9pt;mso-wrap-distance-right:9pt;mso-wrap-distance-top:0pt;mso-wrap-distance-bottom:0pt;margin-top:1.5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218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ец урок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      8 час. 30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ас. 15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9 ч. 25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. 10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-й ур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10 ч. 30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. 15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-й ур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11 ч. 25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. 10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-й  ур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12ч.25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ч. 10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-й  ур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13ч. 15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.00 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-й урок.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. 10 мин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ч. 55 мин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56"/>
        <w:gridCol w:w="2535"/>
        <w:gridCol w:w="24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острой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этажное зд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чай»  2 корпуса, кухня, столо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 МТЗ 82– 1; копалка, окучив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участок – 0,5 га; огород (аренда)  – 0,8 га; тепличное хозяйство – 1600 м2; огород «Букчай» - 0,9 га; сенокосные угодья (аренда) «Тыымпыурдэ»- «Букчайурдэ» - 273263 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: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учебные кабинеты ; 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необходимые для реализации учебной и внеурочной деятельности учебные лаборатории, мастерская;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библиотека, оборудованная читальным залом, медиатекой;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портивный зал;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горячего питания;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абинет для медицинского персонала;</w:t>
      </w:r>
    </w:p>
    <w:p>
      <w:pPr>
        <w:pStyle w:val="Style2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анузлы.</w:t>
      </w:r>
    </w:p>
    <w:p>
      <w:pPr>
        <w:pStyle w:val="Style22"/>
        <w:jc w:val="both"/>
        <w:rPr/>
      </w:pPr>
      <w:r>
        <w:rPr>
          <w:b/>
        </w:rPr>
        <w:t>3.3.</w:t>
      </w:r>
      <w:r>
        <w:rPr>
          <w:b/>
          <w:bCs/>
        </w:rPr>
        <w:t xml:space="preserve"> IT-инфраструктура школы:</w:t>
      </w:r>
      <w:r>
        <w:rPr/>
        <w:t xml:space="preserve">  компьютеры связаны в единую локальную сеть, в сентябре 2020г на базе школы открывается «Точка роста», каждый кабинет оснащен компьютерами и доступом к сети интернет.</w:t>
      </w:r>
    </w:p>
    <w:p>
      <w:pPr>
        <w:pStyle w:val="Style22"/>
        <w:jc w:val="both"/>
        <w:rPr/>
      </w:pPr>
      <w:r>
        <w:rPr>
          <w:bCs/>
        </w:rPr>
        <w:t xml:space="preserve"> </w:t>
      </w:r>
      <w:r>
        <w:rPr>
          <w:b/>
        </w:rPr>
        <w:t>3.4.</w:t>
      </w:r>
      <w:r>
        <w:rPr>
          <w:b/>
          <w:bCs/>
        </w:rPr>
        <w:t xml:space="preserve"> Условия для занятий физкультурой и спортом:</w:t>
      </w:r>
      <w:r>
        <w:rPr/>
        <w:t xml:space="preserve">  один спортивный зал с тренажерной зоной, часть классов занимается в наслежном спортивном з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необходимые условия. В школе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муз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технологии, лаборатории, маст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и чит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оры оборудования для прикладных видов спорта, игр в настольный теннис, спортивных игр, единоборств, многоборья, робототехники, фотостудий,  программирования, декоративно-прикладного творчества,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03.06.2019 по 30.08.2019 в школе организован лагерь с дневным пребыванием детей «Уруйэчээн», срок реализации – 3 месяца, районный лагерь «Слово», срок реализации-1 месяц, ЛТО «Букчай»- 3 месяца..</w:t>
      </w:r>
    </w:p>
    <w:p>
      <w:pPr>
        <w:pStyle w:val="Style22"/>
        <w:jc w:val="both"/>
        <w:rPr/>
      </w:pPr>
      <w:r>
        <w:rPr>
          <w:b/>
        </w:rPr>
        <w:t>3.7.</w:t>
      </w:r>
      <w:r>
        <w:rPr>
          <w:b/>
          <w:bCs/>
        </w:rPr>
        <w:t xml:space="preserve"> Организация питания:</w:t>
      </w:r>
      <w:r>
        <w:rPr>
          <w:bCs/>
        </w:rPr>
        <w:t xml:space="preserve"> </w:t>
      </w:r>
      <w:r>
        <w:rPr/>
        <w:t xml:space="preserve">организация питания, медицинского обслуживания; в школе организовано 2-х разовое горячее питание, имеется столовая на 120 мест, для организации питания используется средства местного бюджета бесплатным питанием обеспечены: </w:t>
      </w:r>
    </w:p>
    <w:p>
      <w:pPr>
        <w:pStyle w:val="Style22"/>
        <w:jc w:val="both"/>
        <w:rPr/>
      </w:pPr>
      <w:r>
        <w:rPr/>
        <w:t>-дети из многодетных семей – 291</w:t>
      </w:r>
    </w:p>
    <w:p>
      <w:pPr>
        <w:pStyle w:val="Style22"/>
        <w:jc w:val="both"/>
        <w:rPr/>
      </w:pPr>
      <w:r>
        <w:rPr/>
        <w:t xml:space="preserve"> </w:t>
      </w:r>
      <w:r>
        <w:rPr/>
        <w:t>-дети с ОВЗ -35</w:t>
      </w:r>
    </w:p>
    <w:p>
      <w:pPr>
        <w:pStyle w:val="Style22"/>
        <w:jc w:val="both"/>
        <w:rPr/>
      </w:pPr>
      <w:r>
        <w:rPr/>
        <w:t xml:space="preserve">-дети – инвалиды -12 </w:t>
      </w:r>
    </w:p>
    <w:p>
      <w:pPr>
        <w:pStyle w:val="Style22"/>
        <w:jc w:val="both"/>
        <w:rPr/>
      </w:pPr>
      <w:r>
        <w:rPr/>
        <w:t xml:space="preserve">Для проверки качества питания, в школе создана и функционирует комиссия с 7 родителей.  Медицинское обслуживание обучающихся обеспечивается штатным инструктором по гигиене. </w:t>
      </w:r>
    </w:p>
    <w:p>
      <w:pPr>
        <w:pStyle w:val="Style22"/>
        <w:jc w:val="both"/>
        <w:rPr/>
      </w:pPr>
      <w:r>
        <w:rPr>
          <w:b/>
        </w:rPr>
        <w:t>Медицинское обслуживание обучающихся.</w:t>
      </w:r>
      <w:r>
        <w:rPr/>
        <w:t xml:space="preserve"> В школе имеется медицинский кабинет. Штатный инструктор по гигиене. Профилактические осмотры проводятся в соответствии с нормативными документами по договору с ЦРБ.</w:t>
      </w:r>
    </w:p>
    <w:p>
      <w:pPr>
        <w:pStyle w:val="Style22"/>
        <w:jc w:val="both"/>
        <w:rPr/>
      </w:pPr>
      <w:r>
        <w:rPr>
          <w:b/>
        </w:rPr>
        <w:t>3.8.</w:t>
      </w:r>
      <w:r>
        <w:rPr>
          <w:b/>
          <w:bCs/>
        </w:rPr>
        <w:t xml:space="preserve"> Обеспечение безопасности:</w:t>
      </w:r>
      <w:r>
        <w:rPr/>
        <w:t xml:space="preserve"> Безопасность школы обеспечена с ООО ЧОП «Ягуар Норд» по договору №61-Н от 26.02.2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 БРО «Струна5-5», БПО_2, ББП, КТС(брел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ционарный металлоиска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GARRETT</w:t>
      </w:r>
      <w:r>
        <w:rPr>
          <w:rFonts w:cs="Times New Roman" w:ascii="Times New Roman" w:hAnsi="Times New Roman"/>
          <w:sz w:val="24"/>
          <w:szCs w:val="24"/>
        </w:rPr>
        <w:t>ручной металлоиск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2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-16 осветительных столбов, высота 2,3м, также имеются аккумуляторные фонари для обход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4 камеры наружного видео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разработан паспорт антитеррористической безопасности с сроком до 24.03.25г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. Обучение ведется по адаптированным основным образовательным программам в начальных классах. Имеются частичные условия: пандус и легко открываемые двери шириной 1,2 м; зона входа хорошо освещена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</w:t>
      </w:r>
      <w:r>
        <w:rPr>
          <w:rFonts w:cs="Times New Roman" w:ascii="Times New Roman" w:hAnsi="Times New Roman"/>
          <w:sz w:val="24"/>
          <w:szCs w:val="24"/>
        </w:rPr>
        <w:t xml:space="preserve"> школа укомплектована  педагогическими и руководящими кадрами. Всего в штате школы  113 работников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-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ов- 68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3)учителей –5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4)учебно-вспомогательный персонал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ая служба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6)иной-34</w:t>
      </w:r>
    </w:p>
    <w:p>
      <w:pPr>
        <w:pStyle w:val="Style26"/>
        <w:spacing w:lineRule="auto" w:line="240"/>
        <w:ind w:hanging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Arial Unicode MS"/>
          <w:iCs/>
          <w:sz w:val="24"/>
          <w:szCs w:val="24"/>
        </w:rPr>
        <w:t>Из них:</w:t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«Заслуженный учитель РС(Я) – 1</w:t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«Отличник народного образования РС (Я)» -18;</w:t>
      </w:r>
    </w:p>
    <w:p>
      <w:pPr>
        <w:pStyle w:val="Style26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Отличник физической культуры РС (Я)» - 1;</w:t>
      </w:r>
    </w:p>
    <w:p>
      <w:pPr>
        <w:pStyle w:val="Style26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типендиат       международного фонда «Дети Саха-Азия» - 1; </w:t>
      </w:r>
    </w:p>
    <w:p>
      <w:pPr>
        <w:pStyle w:val="Style26"/>
        <w:spacing w:lineRule="auto" w:line="24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«Учитель учителей» - 2;</w:t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«Почетный работник общего образования РФ» - 7;</w:t>
      </w:r>
    </w:p>
    <w:p>
      <w:pPr>
        <w:pStyle w:val="Style26"/>
        <w:spacing w:lineRule="auto" w:line="240"/>
        <w:rPr/>
      </w:pPr>
      <w:r>
        <w:rPr>
          <w:rFonts w:eastAsia="Arial Unicode MS"/>
          <w:sz w:val="24"/>
          <w:szCs w:val="24"/>
        </w:rPr>
        <w:t xml:space="preserve">с высшим образованием – </w:t>
      </w:r>
      <w:r>
        <w:rPr>
          <w:rFonts w:eastAsia="Arial Unicode MS"/>
          <w:sz w:val="24"/>
          <w:szCs w:val="24"/>
          <w:lang w:val="sah-RU"/>
        </w:rPr>
        <w:t>55</w:t>
      </w:r>
      <w:r>
        <w:rPr>
          <w:rFonts w:eastAsia="Arial Unicode MS"/>
          <w:sz w:val="24"/>
          <w:szCs w:val="24"/>
        </w:rPr>
        <w:t>;</w:t>
      </w:r>
    </w:p>
    <w:p>
      <w:pPr>
        <w:pStyle w:val="Style26"/>
        <w:spacing w:lineRule="auto" w:line="240"/>
        <w:rPr/>
      </w:pPr>
      <w:r>
        <w:rPr>
          <w:rFonts w:eastAsia="Arial Unicode MS"/>
          <w:sz w:val="24"/>
          <w:szCs w:val="24"/>
        </w:rPr>
        <w:t xml:space="preserve">средним специальным – </w:t>
      </w:r>
      <w:r>
        <w:rPr>
          <w:rFonts w:eastAsia="Arial Unicode MS"/>
          <w:sz w:val="24"/>
          <w:szCs w:val="24"/>
          <w:lang w:val="sah-RU"/>
        </w:rPr>
        <w:t>5</w:t>
      </w:r>
      <w:r>
        <w:rPr>
          <w:rFonts w:eastAsia="Arial Unicode MS"/>
          <w:sz w:val="24"/>
          <w:szCs w:val="24"/>
        </w:rPr>
        <w:t>;</w:t>
      </w:r>
    </w:p>
    <w:p>
      <w:pPr>
        <w:pStyle w:val="Style26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дагоги - выпускники школы – 41;</w:t>
      </w:r>
    </w:p>
    <w:p>
      <w:pPr>
        <w:pStyle w:val="Style26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дагогических семей -4;</w:t>
      </w:r>
    </w:p>
    <w:p>
      <w:pPr>
        <w:pStyle w:val="Style26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олодых учителей – 16.</w:t>
      </w:r>
    </w:p>
    <w:p>
      <w:pPr>
        <w:pStyle w:val="Style26"/>
        <w:spacing w:lineRule="auto" w:line="24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75pt;height:144.05pt" filled="f" o:ole="">
            <v:imagedata r:id="rId8" o:title=""/>
          </v:shape>
          <o:OLEObject Type="Embed" ProgID="" ShapeID="ole_rId7" DrawAspect="Content" ObjectID="_2107518173" r:id="rId7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прошли 10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грады, звания, заслуг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Заслуженный учитель РС(Я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.М.- заместитель директора по учебно-методиче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разования и воспитания РФ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 Андреевна-заместитель директора начальных классов, учитель начальных клас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Якут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Анна Алексеевна-заместитель директора по учебно-воспитательной рабо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рескома Якут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ппыгырова Яна Алексеевна-председатель профко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района в сфере образования», номинация Октябрьского наслега «Лучший учитель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юль Еремеевич- учитель физ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Средняя наполняемость классов: </w:t>
      </w:r>
      <w:r>
        <w:rPr>
          <w:rFonts w:cs="Times New Roman" w:ascii="Times New Roman" w:hAnsi="Times New Roman"/>
          <w:sz w:val="24"/>
          <w:szCs w:val="24"/>
        </w:rPr>
        <w:t>в отчетном году наполняемость осталась на уровне предыдуще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19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ых классах – 19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них классах  – </w:t>
      </w:r>
      <w:r>
        <w:rPr>
          <w:rFonts w:cs="Times New Roman" w:ascii="Times New Roman" w:hAnsi="Times New Roman"/>
          <w:sz w:val="24"/>
          <w:szCs w:val="24"/>
        </w:rPr>
        <w:t>19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ая обеспеченность хорошая и относительно безопасная. В шаговой доступности расположена остановка маршрутного авт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ешеходный переход возле школы был оборудован светодиодным зна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Результаты ЕГЭ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417"/>
        <w:gridCol w:w="1620"/>
        <w:gridCol w:w="15"/>
        <w:gridCol w:w="13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выполняе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шко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выполня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шко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государственной (итоговой) аттестации в 9-х класса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аттестации в 9-х клас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развития качества образования в школе является система оценки и контроля качества образования. В настоящее время в основной ступени функцию независимой оценки качества образования выполняют экзамены в новой форме, форме ГИА. С 2016 года  к обязательным экзаменам по алгебре и русскому языку добавились выборные предметы. </w:t>
      </w:r>
    </w:p>
    <w:tbl>
      <w:tblPr>
        <w:tblW w:w="4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8"/>
        <w:gridCol w:w="788"/>
        <w:gridCol w:w="672"/>
        <w:gridCol w:w="67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результатов по математике. </w:t>
      </w:r>
      <w:r>
        <w:rPr/>
        <w:t xml:space="preserve">Результаты ГИА -9 по математике в этом 2018-2019 уч. году на основном этапе по форме ОГЭ  приняли участие 53 учащихся. Не смогли сдать экзамен с первого раза 16 обучающихся, получив неудовлетворительные оценки. По итогам пересдач в этом году 88,4% выполнения.   На второй год обучения остались 6 обучающихся Филиппова Айыына, Алексеев Максим, Моисеева Диана, Семенов Юрий, Васильев Антон, Винокуров Тит.  Филиппова Айыына, Алексеев Максим, Семеной Юрий  продолжили повторное обучение на второй год в школе. Винокуров Тит выбыл в МБОУ «Малыкайская СОШ», Васильев Антон и Моисеева Диана выбрали семейную форму обучения. Из диаграммы видно, что в 2018-2019уч.г. динамика ухудшилась,   качество понизилась   на 4%, в следующем учебном году будем усиленно контролировать контрольные работы, срезовые и пробные ОГЭ, усилим методическую помощь учителям предметникам. </w:t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1134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ом этапе ОГЭ по русскому языку в этом году приняли участие 52 выпускника. В прошлом учебном году  не сдали 2 обучающихся, то в этом учебном году все сдали.  Не смогли сдать в основном этапе 2 обучающихся (Алексеев Максим и Данилов Мичил). Данилов Мичил прибыл из Олекминска по линии спортивной школы бокса, обучался у нас в школе с 2017-2018уч.года, в 2019-2020 уч.год он обратно переехал в Олекминск. Алексеев Максим учится в нашей школе с 1 класса. По итогам всех пересдач Алексеем Максим и Данилов Мичил взяли порог.  Наблюдается положительная  динамика по выполнению и  по качеству выполнения. В этом учебном году будем усиленно контролировать контрольные, срезовые работы,  и пробные ОГЭ, усилим методическую работу  учителями - предметниками.</w:t>
      </w:r>
    </w:p>
    <w:p>
      <w:pPr>
        <w:pStyle w:val="Normal"/>
        <w:jc w:val="center"/>
        <w:rPr/>
      </w:pPr>
      <w:r>
        <w:rPr/>
        <w:t>Выборные предметы по форме ОГЭ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57"/>
        <w:gridCol w:w="1560"/>
        <w:gridCol w:w="2551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кутский язык (ОРЭ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год массово сдают предметы: «биология» и «обществознание».  Не сдали  по выборным предметам «обществознание», «биология», информатика». Есть положительная динамика качества по  истории, химии, физике, английскому языку, ОРЭ.  По всем выборным предметам были даны дополнительные часы (ВУД)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: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периода количество призеров и победителей окружных туров Всероссийской олимпиады школьников  постепенно увеличивается– 28 призовых мест в муниципальном этапе . Обучающиеся школы приняли участие в олимпиадах по _23__ предметам из _24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муниципального и регионального ту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а стали финалистами республиканского тура Всероссийской олимпиады школьников по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0.07.2019 обучающиеся 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9"/>
        <w:gridCol w:w="983"/>
        <w:gridCol w:w="983"/>
        <w:gridCol w:w="977"/>
        <w:gridCol w:w="677"/>
        <w:gridCol w:w="969"/>
        <w:gridCol w:w="1036"/>
        <w:gridCol w:w="1102"/>
        <w:gridCol w:w="75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6. Данные о достижениях и проблемах социализации обучающихся (правонарушения, поведенческие риски):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илактические беседы медиков по полов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ы инспектор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 родительские собрания для пап и родительского актива классов по теме: «О</w:t>
      </w:r>
      <w:r>
        <w:rPr>
          <w:rFonts w:cs="Times New Roman" w:ascii="Times New Roman" w:hAnsi="Times New Roman"/>
          <w:sz w:val="24"/>
          <w:szCs w:val="24"/>
          <w:lang w:val="sah-RU"/>
        </w:rPr>
        <w:t>ҕ</w:t>
      </w:r>
      <w:r>
        <w:rPr>
          <w:rFonts w:cs="Times New Roman" w:ascii="Times New Roman" w:hAnsi="Times New Roman"/>
          <w:sz w:val="24"/>
          <w:szCs w:val="24"/>
        </w:rPr>
        <w:t>ону иитиигэ сахалыы сиэри – туому туту</w:t>
      </w:r>
      <w:r>
        <w:rPr>
          <w:rFonts w:cs="Times New Roman" w:ascii="Times New Roman" w:hAnsi="Times New Roman"/>
          <w:sz w:val="24"/>
          <w:szCs w:val="24"/>
          <w:lang w:val="sah-RU"/>
        </w:rPr>
        <w:t>һуу”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Данные о состоянии здоровья обучающихся: </w:t>
      </w:r>
      <w:r>
        <w:rPr>
          <w:rFonts w:cs="Times New Roman" w:ascii="Times New Roman" w:hAnsi="Times New Roman"/>
          <w:sz w:val="24"/>
          <w:szCs w:val="24"/>
        </w:rPr>
        <w:t>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уроков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jc w:val="both"/>
        <w:rPr/>
      </w:pPr>
      <w:r>
        <w:rPr/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843"/>
        <w:gridCol w:w="2410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1524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7"/>
        <w:gridCol w:w="2744"/>
        <w:gridCol w:w="48"/>
        <w:gridCol w:w="992"/>
        <w:gridCol w:w="494"/>
        <w:gridCol w:w="1276"/>
        <w:gridCol w:w="3118"/>
        <w:gridCol w:w="4862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отрядов «Юный друг полиции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аня -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ася – 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ргей –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ксу на призы «Н.Н. Чусовского», лучший боец турнир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Эдвард – 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эскил – 8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иревому спорту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боксу (в г. Казахстан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да – 8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Игры предков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 «Факел»-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амбо, дзюдо, вольная борьба. Призер Дальневосточного федерального округа по самбо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аролина –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айнара-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андра – 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 Саида-Куо- 9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лыжным гонкам 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ДВФО по кик-боксингу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Юра – 9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язании по гимнастике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Арм-рестлинг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Ярик – 10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нха-2019с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шашкам среди школьников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Тимур – 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ик – 4в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ризера международных, европейских, российских соревнований по русским шашкам Алексеева Альберта ученика 4в класса 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, европейский, 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, призеры, учас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10 кл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лшебство звука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 –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компетенции кондитерское дело, Ювелирное дело, видеопроизводство, звукорежиссура, графический дизайн, предпринимательств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я-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Кирилл – 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Уйусхан – 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аля – 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Женя – 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 – 8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Диаманда – 8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компетенции «Графический дизайн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Женя – 10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по компетенции «Коммуникабельность», 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ина Юлия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Юра –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йыллаана – 8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ллиантовые нотки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4 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йыллаана -8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йыына – 9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  <w:t>Ысыах Олоҥхо “Хорула – олоҥхо дойдута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асл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улан уоланнара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  <w:t xml:space="preserve">Ысыах Олоҥхо, с. Нам, “Кулан уоланнара” </w:t>
            </w:r>
          </w:p>
          <w:p>
            <w:pPr>
              <w:pStyle w:val="Style27"/>
              <w:spacing w:lineRule="auto" w:line="276" w:before="0" w:after="200"/>
              <w:contextualSpacing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улан уоланнара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sah-RU"/>
              </w:rPr>
              <w:t>Республиканский конкурс “Олоҥхо омннаах оонньуулара” “Битва встиле олонхо”, Кулан уоланнара” – “Олоҥхо Боотурдара” анал аат хаһаайыттара.</w:t>
            </w:r>
          </w:p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  <w:t>“</w:t>
            </w:r>
            <w:r>
              <w:rPr>
                <w:lang w:val="sah-RU"/>
              </w:rPr>
              <w:t>Олоҥхо Боотурдара” анал аат хаһаайытта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улан уоланнара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  <w:t>Национальная премия Ил Дархана – Антонов Дьулус – “Лучший юный исполнитель олонхо”</w:t>
            </w:r>
          </w:p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учший юный исполнитель олонхо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нтонов Дьулус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Танцует Якутия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 п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курс «Праздник Терпсихоры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ы 1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Танцует детство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 п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а «Танцевальное признание» </w:t>
            </w:r>
          </w:p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оланнар аа5ыылара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бун Дуораан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йыына – 9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ьиэ кэргэн-дьол уйата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 Айтал-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Айаана-5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 Айаан-6к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игра «Эргиэн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Гриша-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ра-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Максим-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– 10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Варя – 10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 Нюрба-2019г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«Г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Варя – 10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Пушкин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кл-5к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побе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кл – 6кл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ур –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уманитарная олимпиада  в с.Сунта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Юра – 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 – 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ртур – 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Варя – 10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ина – 10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технического проек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ур –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технического проек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лена – 9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идар – 9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Литературе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я – 9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Юнн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якутскому языку, Якутскому  литературу, обществознанию, химию, по русскому я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нов Владислав – 9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Д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лена – 9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рия – 9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Шаг в будущее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рия – 9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Юный исследователь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Женя – 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я – 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ра – 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Женя – 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нова Алиана –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– 1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«Кэнчээри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айаана –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 – 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нохова Маша – 2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нова Алина -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ина – 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Степа – 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йсен –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абина – 1б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олимпиада «Пора роста»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 и сертифик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кл – 10к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ПК  «Чугуновские агрочт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лупова Дайаана – 8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на- 8а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интеллектуальной игры «Начинающий фермер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изнес -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е «Дьогур 2019г» по  физике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Диаманда – 8в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  <w:lang w:val="sah-RU"/>
              </w:rPr>
              <w:t>фестиваль юных математиков и физиков в г.Якутс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Федорова Диаманда – 8в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декоративному искусству «Очей очарования!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сен-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Кирилл – 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 – 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а – 8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ДПИ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й выставке прикладного творчества изделия из кожи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аша – 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АСОШ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НТП учащихся «НТТУ-2019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иколай 9в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160"/>
              <w:ind w:left="0" w:hanging="0"/>
              <w:contextualSpacing/>
              <w:rPr/>
            </w:pPr>
            <w:r>
              <w:rPr/>
              <w:t>Соревнования по робототехнике, которые прошли 15-16 августа в Пекине в рамках Всемирной конференции робототехники (World Robot Conference) получил специальный приз «За стремление к побе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лучил специальный приз «За стремление к побед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амир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по химии 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уяр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ПО «Институт дополнительного РС(Я)» дистанционная олимпиада по истори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уяр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ПО «Институт новых технологий РС(Я)» конкурс «Очей очарованье» 3 место дип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уяр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предприниматель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 дистанционной олимпи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Элео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юннэ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ри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ин Вов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ткрытый  дистанционный  конкурс по легоробототехнике «</w:t>
            </w:r>
            <w:r>
              <w:rPr>
                <w:lang w:val="en-US"/>
              </w:rPr>
              <w:t>LEGO</w:t>
            </w:r>
            <w:r>
              <w:rPr/>
              <w:t>-</w:t>
            </w:r>
            <w:r>
              <w:rPr>
                <w:lang w:val="en-US"/>
              </w:rPr>
              <w:t>drive</w:t>
            </w:r>
            <w:r>
              <w:rPr/>
              <w:t xml:space="preserve"> 2020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айа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160"/>
              <w:ind w:left="0" w:hanging="0"/>
              <w:contextualSpacing/>
              <w:rPr/>
            </w:pPr>
            <w:r>
              <w:rPr/>
              <w:t>Открытый фестиваль по лего-конструированию и робототехнике «</w:t>
            </w:r>
            <w:r>
              <w:rPr>
                <w:lang w:val="en-US"/>
              </w:rPr>
              <w:t>LEGODRIVE</w:t>
            </w:r>
            <w:r>
              <w:rPr/>
              <w:t>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диплом 3-й степ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амир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учащихся «НТТУ - 2020» в блоке робототехнические системы раздел: Модели бытов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Григорий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учащихся «НТТУ - 2020» в блоке робототехнические системы раздел: Действующие модели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Николай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П учащихся «НТТУ - 2020» в блоке робототехнические системы раздел: Робототехнически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Николай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учащихся «НТТУ - 2020» в блоке робототехнические системы раздел: Действующие модели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горь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П учащихся «НТТУ - 2020» в блоке робототехнические системы раздел: Действующие модели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lang w:val="sah-RU"/>
              </w:rPr>
            </w:pPr>
            <w:r>
              <w:rPr>
                <w:lang w:val="sah-RU"/>
              </w:rPr>
              <w:t>Республиканский фестиваль –конкурс “Таланты земли Олонхо”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ауреат 1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ауреат 1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анов Андрей – лауреат 1 степен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оговицын Валерий – лауреат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sah-RU"/>
              </w:rPr>
              <w:t>Олоҥхону истии күрэх”Киэҥ Ньурба алгыстаах олоҥхотун уруйдаан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улан уоланнара” 1 мест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нтонов Дьулус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Егоров Василий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ванов 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sah-RU"/>
              </w:rPr>
              <w:t>Олоҥхону истии күрэх”Киэҥ Ньурба алгыстаах олоҥхотун уруйдаан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ылыгырас кылыһахтаах толорооччу” анал а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оговицын Валерий – “кылыгырас кылыһахтаах толорооччу” анал а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ah-RU"/>
              </w:rPr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стиваль – конкурса «Таланты Земли Олон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1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– конкурса «Таланты Земли Олон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3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– конкурса «Таланты Земли Олонх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1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«Туьулгэ киэргэллэрэ»    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ланты земли Олонхо»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Театр моды и костю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Диплом 1,2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,3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Са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ткевич С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кентьева 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Диан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ллиантов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моды «Оьуор» подростковая группа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ллиантов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моды «Оьуор» 12-18 лет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аланты земли Олон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 Тимур, Столяров Арт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гв Сергей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хоровых коллективов «Песня душа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солист – номин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 «Уоланнар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песен посвященной к 75 летию Победы. «Уол о5о дор5оо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Тимур, Столяров Артур.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«Ылла – туой, уол о5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 «Уоланнар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технический проект «НТТУ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амир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учно-технический проект «НТТУ-2020» в блоке техническое творчество авто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амир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технический проект «НТТУ-2020» в блоке техническое творчества рационализатор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лади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учно-технический проект «НТТУ-2020» в блоке техническое творчества судо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в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учно-технический проект «НТТУ-2020» в блоке техническое творчества технические игр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нов Иван, Иванов Айтал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бок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кентьев Леонтий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боксу среди юно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кентьев Леонтий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вольной борь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Эрхан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вольной борь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Эрхан 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ьной бор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скиллээх тустаачч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вольной борь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ьной бор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ьной бор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асс-рестл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Эрхан</w:t>
            </w:r>
          </w:p>
        </w:tc>
        <w:tc>
          <w:tcPr>
            <w:tcW w:w="4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4"/>
          <w:szCs w:val="24"/>
        </w:rPr>
        <w:t xml:space="preserve">в течение отчетного года школа реализовала проект «Образовательный портал «Открой себя!». В рамках проекта учащиеся занимались в разновозрастных группах по интересам, проводили КТД по направлениям, работал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Куочайский мёд». Собрали 50 кг мёда и реализовали в выставочной ярмарке сельскохозяйственной продукции в г.Нюрба и г.Якут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артнеры, спонсоры, благотворительные фонды и фонды целевого капитала, с которыми работает школа:</w:t>
      </w:r>
      <w:r>
        <w:rPr>
          <w:rFonts w:cs="Times New Roman" w:ascii="Times New Roman" w:hAnsi="Times New Roman"/>
          <w:sz w:val="24"/>
          <w:szCs w:val="24"/>
        </w:rPr>
        <w:t xml:space="preserve"> школане име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роекты и программы, поддерживаемые партнерами, спонсорами, фондами</w:t>
      </w:r>
      <w:r>
        <w:rPr>
          <w:rFonts w:cs="Times New Roman" w:ascii="Times New Roman" w:hAnsi="Times New Roman"/>
          <w:sz w:val="24"/>
          <w:szCs w:val="24"/>
        </w:rPr>
        <w:t>: с 20___ года в школе организована работа школьного печатного органа – газеты «Ситим», который выходит 3–4 раза в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4"/>
          <w:szCs w:val="24"/>
        </w:rPr>
        <w:t xml:space="preserve">школой налажена взаимосвязь ЯГСХА, АГИКИ который оказывает помощь в профориентационной, просветительской и культурно-массовой работ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9-х ,10-х 11-х классов с удовольствием посещают Дни открытых дверей ВУЗ-в,ССУЗ-в, что помогает им определиться с будущей профессией и утвердиться в своем вы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Участие школы в сетевом взаимодей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Годовой бюджет: </w:t>
      </w:r>
      <w:r>
        <w:rPr>
          <w:rFonts w:cs="Times New Roman" w:ascii="Times New Roman" w:hAnsi="Times New Roman"/>
          <w:sz w:val="24"/>
          <w:szCs w:val="24"/>
        </w:rPr>
        <w:t>за отчетный период доходы школы отражены в ПФХД за 2019 и 2020 годы. Источниками финансирования служи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9 по 31.12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1.07.20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92641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0046,2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6723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046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школы за 2019/2020 год составил              </w:t>
      </w:r>
      <w:r>
        <w:rPr/>
        <w:t xml:space="preserve"> руб. Из них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354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небюджетные средства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2685,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небюджетные сре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222,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, внебюджетные сре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 технической базы (набор мягких модулей, двусторонняя тактильная панель, тренажеры дет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Школа не оказывала плат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19/2020 учебный год размещен на ее официальном сайт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оздано единое  образовательное пространство «школа – родители – обществен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работу «Точка рос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 работы с одаренными детьм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ать план мероприятий по совершенствованию математиче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Планируемые структурные преобразования в школ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-21 году планируется реализация муниципального проекта административных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школа планирует принять участие в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методических разработок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иннов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спубликанс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-профессия мужская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российс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курс сочинений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antonovkaschool@mail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2:00Z</dcterms:created>
  <dc:creator>ypateeva</dc:creator>
  <dc:description/>
  <cp:keywords/>
  <dc:language>en-US</dc:language>
  <cp:lastModifiedBy>анна</cp:lastModifiedBy>
  <cp:lastPrinted>2020-06-09T10:24:00Z</cp:lastPrinted>
  <dcterms:modified xsi:type="dcterms:W3CDTF">2020-08-11T03:27:00Z</dcterms:modified>
  <cp:revision>42</cp:revision>
  <dc:subject/>
  <dc:title/>
</cp:coreProperties>
</file>