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АНТОНОВСКАЯ   СРЕДНЯЯ  ОБЩЕОБРАЗОВАТЕЛЬНАЯ ШКОЛА ИМ.Н.Н.ЧУСОВ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МБОУ «Антоновская  СОШ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им.Н.Н. Чусовског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_______________Е.Н. Тогонох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«      » август  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ПЛАН ВОСПИТАТЕЛЬНОЙ  РАБОТЫ, 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НА  2020 - 2021  УЧЕБНЫЙ  ГОД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Антоновка </w:t>
      </w:r>
    </w:p>
    <w:p>
      <w:pPr>
        <w:pStyle w:val="Normal"/>
        <w:jc w:val="center"/>
        <w:rPr/>
      </w:pPr>
      <w:r>
        <w:rPr/>
        <w:t>2020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bCs/>
          <w:kern w:val="2"/>
        </w:rPr>
        <w:t>Целью воспитательной работы школы в 2020 - 2021 учебном году является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           </w:t>
      </w:r>
      <w:r>
        <w:rPr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Продолжить создавать условия для успешного перехода на ФГОС второго поколения;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tabs>
          <w:tab w:val="clear" w:pos="708"/>
          <w:tab w:val="left" w:pos="930" w:leader="none"/>
        </w:tabs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Образ выпускника средне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5140</wp:posOffset>
                </wp:positionV>
                <wp:extent cx="9460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5"/>
                              <w:gridCol w:w="10574"/>
                            </w:tblGrid>
                            <w:tr>
                              <w:trPr/>
                              <w:tc>
                                <w:tcPr>
                                  <w:tcW w:w="4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дачи работы по данному напра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Гражданско-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                 Формирование у детей целостного мировоззрения, российской идентичности, уважения к своей семье, обществу, государству, принятым в семье и обществу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               Создание условий для воспитания 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.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-значим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) Развитие программ патриотического воспитания детей, в том числе военно- патриотическог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Духовно – нравственное развитие 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. Воспитание у детей чувства достоинства, чести и честности, советливости, уважения к отцу, матери, учителям, старшему поколению, сверстникам, другим людя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. 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. Формирование деятельностного  позитивного отношения к людям с ограниченными возможностям здоровья и детям – инвалидам, преодоление психологических барьеров, существующих в обществе по отношению к людям с ограниченными возможностя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                 Становление и развитие у ребенка экологической культуры, бережного отношения к родной земл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. Формирование у детей экологической картины мира, развитие у них стремления беречь и охранять природ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 Воспитание чувства ответственности за состояние природных ресурсов и разумное взаимодействие с ни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Физкультурно-оздоровительное воспитание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)                 Формировать у подрастающего поколения ответственного отношения к своему здоровью и потребности в здоровом образе жизни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                 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 здоровья, детей, находящихся в трудной жизненной ситуации, в том числе на основе развития спортивной инфраструктуры и повышения эффективности ее ис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 привитие культуры безопасной жизнедеятельности, профилактика вредных привычек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 формирование в детской среде системы мотивации к активному и здоровому образу жизни, занятиям спортом, развитие культуры здорового питания и трезв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) распространение позитивных моделей участия в массовых общественно-спортивных мерпо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Трудовое воспитание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  Воспитание у детей уважения к труду, людям труда, трудовым достижениям и подвига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 Формирование у детей умений и навыков самообслуживания, выполнения домашних обязанностей, потребности трудиться, добросовестного, ответственного и творческого отношения к разным видам трудов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 Развитие умения работать совместно с другими, действовать самостоятельно, активно и ответственно, мобилизуя  необходимые ресурсы, правильно оценивая смысл и последствия своих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 Содействие профессиональному самоопределению, приобщение детей к социально-значимой деятельности для осмысленного выбора проф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325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 Семейное воспитание 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  Содействие укреплению семьи и защита приоритетного права родителей на воспитание и обучение детей перед всеми иными лицам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 Сохранение, укрепление и развитие культуры семейного воспитания детей на основе традиционных семейных и духовно-нравственных це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) Создание условий для расширения участия семьи в воспитательной деятельности образовательных и других организаций, работающих с детьми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5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Профилактика  безнадзорности и правонарушений несовершеннолетних Работа с детьми, требующими повышенного внимания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  Предупреждение и пресечение фактов вовлечения несовершеннолетних в совершение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иобщественных действий, недопущение фактов конфликтов среди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   Создание условий для успешной социальной адаптации несовершеннолетних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   Организация социального патронажа детей и (или) их семей, рассматриваемых на заседании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          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а профилактики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10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Соблюдать подотчетность всех частей воспит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 Выявить недостатки в воспитательной работе и работать над их устране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595.3pt;mso-wrap-distance-left:0pt;mso-wrap-distance-right:9pt;mso-wrap-distance-top:0pt;mso-wrap-distance-bottom:0pt;margin-top:38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5"/>
                        <w:gridCol w:w="10574"/>
                      </w:tblGrid>
                      <w:tr>
                        <w:trPr/>
                        <w:tc>
                          <w:tcPr>
                            <w:tcW w:w="4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10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дачи работы по данному направлению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3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Гражданско-патриотическое воспитание</w:t>
                            </w:r>
                          </w:p>
                        </w:tc>
                        <w:tc>
                          <w:tcPr>
                            <w:tcW w:w="10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                 Формирование у детей целостного мировоззрения, российской идентичности, уважения к своей семье, обществу, государству, принятым в семье и обществу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               Создание условий для воспитания 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.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-значимой деятель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) Развитие программ патриотического воспитания детей, в том числе военно- патриотического.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3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Духовно – нравственное развитие </w:t>
                            </w:r>
                          </w:p>
                        </w:tc>
                        <w:tc>
                          <w:tcPr>
                            <w:tcW w:w="10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. Воспитание у детей чувства достоинства, чести и честности, советливости, уважения к отцу, матери, учителям, старшему поколению, сверстникам, другим людя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. 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. Формирование деятельностного  позитивного отношения к людям с ограниченными возможностям здоровья и детям – инвалидам, преодоление психологических барьеров, существующих в обществе по отношению к людям с ограниченными возможностя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3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Экологическое воспитание</w:t>
                            </w:r>
                          </w:p>
                        </w:tc>
                        <w:tc>
                          <w:tcPr>
                            <w:tcW w:w="10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                 Становление и развитие у ребенка экологической культуры, бережного отношения к родной земл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. Формирование у детей экологической картины мира, развитие у них стремления беречь и охранять природ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Воспитание чувства ответственности за состояние природных ресурсов и разумное взаимодействие с ни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3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Физкультурно-оздоровительное воспитание</w:t>
                            </w:r>
                          </w:p>
                        </w:tc>
                        <w:tc>
                          <w:tcPr>
                            <w:tcW w:w="10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)                 Формировать у подрастающего поколения ответственного отношения к своему здоровью и потребности в здоровом образе жизн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                 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 здоровья, детей, находящихся в трудной жизненной ситуации, в том числе на основе развития спортивной инфраструктуры и повышения эффективности ее исполь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привитие культуры безопасной жизнедеятельности, профилактика вредных привыче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 формирование в детской среде системы мотивации к активному и здоровому образу жизни, занятиям спортом, развитие культуры здорового питания и трезв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) распространение позитивных моделей участия в массовых общественно-спортивных мерпорият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3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Трудовое воспитание</w:t>
                            </w:r>
                          </w:p>
                        </w:tc>
                        <w:tc>
                          <w:tcPr>
                            <w:tcW w:w="10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  Воспитание у детей уважения к труду, людям труда, трудовым достижениям и подвига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Формирование у детей умений и навыков самообслуживания, выполнения домашних обязанностей, потребности трудиться, добросовестного, ответственного и творческого отношения к разным видам трудовой деятель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Развитие умения работать совместно с другими, действовать самостоятельно, активно и ответственно, мобилизуя  необходимые ресурсы, правильно оценивая смысл и последствия свои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 Содействие профессиональному самоопределению, приобщение детей к социально-значимой деятельности для осмысленного выбора професс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325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Семейное воспитание </w:t>
                            </w:r>
                          </w:p>
                        </w:tc>
                        <w:tc>
                          <w:tcPr>
                            <w:tcW w:w="10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  Содействие укреплению семьи и защита приоритетного права родителей на воспитание и обучение детей перед всеми иными лиц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Сохранение, укрепление и развитие культуры семейного воспитания детей на основе традиционных семейных и духовно-нравственных ценност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) Создание условий для расширения участия семьи в воспитательной деятельности образовательных и других организаций, работающих с детьми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5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Профилактика  безнадзорности и правонарушений несовершеннолетних Работа с детьми, требующими повышенного внимания</w:t>
                            </w:r>
                          </w:p>
                        </w:tc>
                        <w:tc>
                          <w:tcPr>
                            <w:tcW w:w="10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  Предупреждение и пресечение фактов вовлечения несовершеннолетних в совершение       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     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тиобщественных действий, недопущение фактов конфликтов среди обучающихся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   Создание условий для успешной социальной адаптации несовершеннолетних;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   Организация социального патронажа детей и (или) их семей, рассматриваемых на заседании 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          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та профилактики школы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10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Соблюдать подотчетность всех частей воспитательного процес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Выявить недостатки в воспитательной работе и работать над их устранением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Девиз месяца: « Внимание дети!»</w:t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1"/>
        <w:gridCol w:w="2160"/>
        <w:gridCol w:w="2400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ки Победы - онлайн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 развити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День знаний – онлай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Посвящение в пеше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 организа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ДО кл. рук-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воспитани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рудовые десанты по уборке урожая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имуровские вы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едел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Р, классные руководители.</w:t>
            </w:r>
          </w:p>
        </w:tc>
      </w:tr>
      <w:tr>
        <w:trPr>
          <w:trHeight w:val="13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нлайн – родительское собрание по клас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аседание председателей родительских комитетов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Рей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. социальный педаг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школьный инсп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. Работа с детьми, требующими повышенного внимания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нового социального паспорта школы: Общее кол-во семей Составление паспорта каждого класса. Составление Социально- педагогической карты учащегося. Составление списков всех категорий детей, сем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Анализ воспитательной работы за 2019-20 учебный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Планирование воспитательной работы на 2019-20учебный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недел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  <w:tr>
        <w:trPr>
          <w:trHeight w:val="82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ланирование графика ВУД, круж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Работа по оформлению документации руководителей круж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) Составление расписания работы кружков,В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, ВУ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над воспитательным процессом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верка и анализ планов воспитательной работы классных руководителей, составление расписания классных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из месяца: «Дорогие мои старики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820"/>
        <w:gridCol w:w="1826"/>
        <w:gridCol w:w="2710"/>
        <w:gridCol w:w="283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готовка ко Дню пожилого человека, участие в поздравлении - онлайн</w:t>
            </w:r>
          </w:p>
          <w:p>
            <w:pPr>
              <w:pStyle w:val="Normal"/>
              <w:ind w:left="20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крытие месячника психологического здоровья</w:t>
            </w:r>
          </w:p>
          <w:p>
            <w:pPr>
              <w:pStyle w:val="Normal"/>
              <w:ind w:left="20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right="25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тья неделя (15.10-16.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организатор, Классные руководители, З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классные руководители.</w:t>
            </w:r>
          </w:p>
        </w:tc>
      </w:tr>
      <w:tr>
        <w:trPr>
          <w:trHeight w:val="60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 развити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ждународный день пожилы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еждународный день учителя. День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боры органов самоуправления в классах - онла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освящение в пятиклассники - онлай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Р, Педагог организа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Р, Педагог-организатор</w:t>
            </w:r>
          </w:p>
        </w:tc>
      </w:tr>
      <w:tr>
        <w:trPr>
          <w:trHeight w:val="6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воспитани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Онлайн -  рисунков ко Дню матер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МО «Технология»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. Работа с детьми, требующими повышенного внимания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ведение месячника профилактики ПАВ - онлай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нкетирование учащихся по выявлению ПА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соц.педагог, 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Работа классных руководителей по профилактике суицида среди детей и подростков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нед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, ВУ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над воспитательным процессо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нализ содержания папки классного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ЯБРЬ</w:t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из месяца: «За здоровый образ жизни»</w:t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1843"/>
        <w:gridCol w:w="2693"/>
        <w:gridCol w:w="2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нлайн – праздник «День народного единства» </w:t>
            </w:r>
          </w:p>
          <w:p>
            <w:pPr>
              <w:pStyle w:val="Normal"/>
              <w:spacing w:lineRule="auto" w:line="480"/>
              <w:ind w:left="20" w:hanging="0"/>
              <w:rPr/>
            </w:pPr>
            <w:r>
              <w:rPr>
                <w:sz w:val="20"/>
                <w:szCs w:val="20"/>
              </w:rPr>
              <w:t>2)  «День Матери»  в России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1-11клас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Р, учитель исто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ЗВР,п</w:t>
            </w:r>
            <w:r>
              <w:rPr>
                <w:sz w:val="20"/>
                <w:szCs w:val="20"/>
              </w:rPr>
              <w:t>едагог-организатор</w:t>
            </w:r>
            <w:r>
              <w:rPr>
                <w:sz w:val="20"/>
                <w:szCs w:val="20"/>
                <w:lang w:val="sah-RU"/>
              </w:rPr>
              <w:t>,</w:t>
            </w:r>
            <w:r>
              <w:rPr>
                <w:sz w:val="20"/>
                <w:szCs w:val="20"/>
              </w:rPr>
              <w:t xml:space="preserve"> классные руководители</w:t>
            </w:r>
            <w:r>
              <w:rPr>
                <w:sz w:val="20"/>
                <w:szCs w:val="20"/>
                <w:lang w:val="sah-RU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 развит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педагог-психолог,соцпедагог</w:t>
            </w:r>
          </w:p>
        </w:tc>
      </w:tr>
      <w:tr>
        <w:trPr>
          <w:trHeight w:val="6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. Работа с детьми, требующими повышенного внимания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аседание СППиБ «Системность и эффективность индивидуальной работы классных руководителей с уч-ся, состоящими на учете в ПДН, ВШК»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</w:rPr>
              <w:t>2)Акция «Сообщи, где торгуют смерт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акрытие месячника психологическ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тья  нед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нед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1.2020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педагог-психолог, классные руководители.</w:t>
            </w:r>
          </w:p>
        </w:tc>
      </w:tr>
      <w:tr>
        <w:trPr>
          <w:trHeight w:val="5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 классных руководителей тема: «Деятельностный подход классного руководителя в контексте ФГО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над воспитательным процесс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6960" w:leader="none"/>
          <w:tab w:val="center" w:pos="7852" w:leader="none"/>
        </w:tabs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8655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00" w:leader="none"/>
          <w:tab w:val="left" w:pos="6960" w:leader="none"/>
          <w:tab w:val="center" w:pos="7852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  <w:tab w:val="left" w:pos="6960" w:leader="none"/>
          <w:tab w:val="center" w:pos="7852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  <w:tab w:val="left" w:pos="6960" w:leader="none"/>
          <w:tab w:val="center" w:pos="7852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  <w:tab w:val="left" w:pos="6960" w:leader="none"/>
          <w:tab w:val="center" w:pos="7852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  <w:tab w:val="left" w:pos="6960" w:leader="none"/>
          <w:tab w:val="center" w:pos="7852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  <w:tab w:val="left" w:pos="6960" w:leader="none"/>
          <w:tab w:val="center" w:pos="7852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  <w:tab w:val="left" w:pos="6960" w:leader="none"/>
          <w:tab w:val="center" w:pos="7852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ЕКАБРЬ</w:t>
      </w:r>
    </w:p>
    <w:p>
      <w:pPr>
        <w:pStyle w:val="Standard"/>
        <w:tabs>
          <w:tab w:val="clear" w:pos="708"/>
          <w:tab w:val="left" w:pos="300" w:leader="none"/>
        </w:tabs>
        <w:jc w:val="center"/>
        <w:rPr/>
      </w:pPr>
      <w:r>
        <w:rPr>
          <w:b/>
        </w:rPr>
        <w:t>Девиз месяца: «Новый год у ворот!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1843"/>
        <w:gridCol w:w="2693"/>
        <w:gridCol w:w="2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Онлайн – классные часы ко Дню Героев Оте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День Конституци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ВР, учитель истории, руководитель ВО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 развит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Подготовка к Новому год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овогодний карна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классные руководители, педагог-организатор.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ция «В лесу родилась елочка» - 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ЗВР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л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выбору профиля обучения  (индив., гру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-11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педагог-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, волейбо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 «Зим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. Работа с детьми, требующими повышенного внимания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 Онлайн - Тематические классные часы всемирному Дню борьбы со СПИ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ффективности работы классных руководителей (молод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сть проведения занятий В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над воспитательным процесс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держания воспитательной папки классного руковод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ЯНВАРЬ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из месяца: «Я - патриот»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1985"/>
        <w:gridCol w:w="2551"/>
        <w:gridCol w:w="2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нлайн – конкурс стихов о Родине, войне, ми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нкурс плакатов «Мы дети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недел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 неделя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10 класс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класс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Кл.руководител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О «Технология»</w:t>
            </w:r>
          </w:p>
        </w:tc>
      </w:tr>
      <w:tr>
        <w:trPr>
          <w:trHeight w:val="48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 развит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ские чтения к 100 – летию Захарова А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педагоги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48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онная работа 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- встречи с представителями предприятий,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-11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психолог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– родительское собрание по ступе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. Работа с детьми, требующими повышенного внимания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аседание МО классных руководителей «Новые технологии воспитания и социализации школьников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 нед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1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над воспитательным процесс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ФЕВРАЛЬ</w:t>
      </w:r>
    </w:p>
    <w:p>
      <w:pPr>
        <w:pStyle w:val="Standard"/>
        <w:jc w:val="center"/>
        <w:rPr/>
      </w:pPr>
      <w:r>
        <w:rPr>
          <w:b/>
        </w:rPr>
        <w:t>Девиз месяца: «Быстрее, выше, сильнее…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1985"/>
        <w:gridCol w:w="2551"/>
        <w:gridCol w:w="2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4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1)Онлайн - беседы в классах, посвященные Дню защитников Отечества.</w:t>
            </w:r>
          </w:p>
          <w:p>
            <w:pPr>
              <w:pStyle w:val="Standard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нлайн - конкурс художественно-музыкальной композиции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 развит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сещение виртуального муз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еждународный день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ВО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О «Ийэ ты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онная работа 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дель по профори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-10-11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психологи, соцпедагог</w:t>
            </w:r>
          </w:p>
        </w:tc>
      </w:tr>
      <w:tr>
        <w:trPr>
          <w:trHeight w:val="7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. Работа с детьми, требующими повышенного внимания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Декада Здоровья - 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НМО «Физическая культур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над воспитательным процесс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/>
      </w:pPr>
      <w:r>
        <w:rPr>
          <w:b/>
        </w:rPr>
        <w:t>Девиз месяца: «Мой край - Антоновка»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1985"/>
        <w:gridCol w:w="2551"/>
        <w:gridCol w:w="2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68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ткрытие месячника психологического здоровья 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-1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Классные руководители, педагог-психоло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</w:tc>
      </w:tr>
      <w:tr>
        <w:trPr>
          <w:trHeight w:val="121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 развит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ов ветеранам ты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Игрушки народов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О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неск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  <w:r>
              <w:rPr>
                <w:sz w:val="20"/>
                <w:szCs w:val="20"/>
              </w:rPr>
              <w:t>Всемирный день земли. Выпуск бюллете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мотр проектов по организации летней занят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нед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рганизация работы по повышению психологической компетентности родителей через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педагог, психолог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. Работа с детьми, требующими повышенного внимания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сероссийская антинаркотическая акция «Сообщи, где торгуют смерть!»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абота по профилактике правонарушений и неуспеваемости сред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кл.руководителей «Внеурочная деятельность – основа развития познавательных и творческих способностей 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над воспитательным процесс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оверка и анализ планов ВР классных руководителей, классных часов (журна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ПРЕЛЬ</w:t>
      </w:r>
    </w:p>
    <w:p>
      <w:pPr>
        <w:pStyle w:val="Standard"/>
        <w:tabs>
          <w:tab w:val="clear" w:pos="708"/>
          <w:tab w:val="left" w:pos="330" w:leader="none"/>
        </w:tabs>
        <w:jc w:val="center"/>
        <w:rPr/>
      </w:pPr>
      <w:r>
        <w:rPr>
          <w:b/>
        </w:rPr>
        <w:br/>
        <w:t>Девиз месяца: «Живи родник!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851"/>
        <w:gridCol w:w="1985"/>
        <w:gridCol w:w="2551"/>
        <w:gridCol w:w="283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День школ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 Закрытие месячника психологического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ВР,педагог-психолог, соцпедагог,РДО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 развити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кция Салют Победы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исьмо ветера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рук-ль ВОЦ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нь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МО «Естественное образование», классные руководители,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воспитани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 Выполнение норм ГТ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День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-7,8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НМО «Физическая культура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Экологический субботник, посвященный Всемирному Дню Зем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кция «Посади дерево и сохрани ег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ерация «Птичий доми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Уборка школь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Естественники», классные руководители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ые консультации с родителями тревожных детей, посещение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ее родительское собр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. Работа с детьми, требующими повышенного внимания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да профилактики правонарушений Месячник психологического здоровья учащихся. Декада ЗО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над воспитательным процессом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Й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Девиз месяца: «Помним дни былые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1985"/>
        <w:gridCol w:w="2551"/>
        <w:gridCol w:w="2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нлайн - Тематические классные часы, посвященные Дню Поб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День памяти Н.Н. Чус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ематические классные часы по ПД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День именных прем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.05.-3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Ц Захарова П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– нравственное развит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курс рисунков, посвященных Дню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аздник «Последний звонок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) «Ньургуьун ы</w:t>
            </w:r>
            <w:r>
              <w:rPr>
                <w:sz w:val="20"/>
                <w:szCs w:val="20"/>
                <w:lang w:val="sah-RU"/>
              </w:rPr>
              <w:t>һ</w:t>
            </w:r>
            <w:r>
              <w:rPr>
                <w:sz w:val="20"/>
                <w:szCs w:val="20"/>
              </w:rPr>
              <w:t>ыа5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нед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МО «Технология»,  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Чэбдигирии»</w:t>
            </w:r>
          </w:p>
        </w:tc>
      </w:tr>
      <w:tr>
        <w:trPr>
          <w:trHeight w:val="5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перация «Украсим мир цветами» высадка цветов на клумб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Уборка территории школы, села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</w:rPr>
              <w:t xml:space="preserve">3)Лесная шко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 – 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естествен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ВР</w:t>
            </w:r>
          </w:p>
        </w:tc>
      </w:tr>
      <w:tr>
        <w:trPr>
          <w:trHeight w:val="5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– привлечение родителей учащихся для профориентацио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Школьное соревнование по легкой атлет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частие в районных спортивных мероприят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атлетическая эстаф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5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НМО «Физическая куль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 нед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ень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рудовые акции с привлечением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. Работа с детьми, требующими повышенного внимания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авоведения- профилактические беседы. Декада ЗОЖ, беседы по теме ЗОЖ, конкурсы, акции, вечер, просмотры видеофильмов профилакт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седание «Подведение итогов работы МО классных руковод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ация внеурочной деятельности «Это познавательно и увлекательно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над воспитательным процесс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хват учащихся  летней  занят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стижения учащихся по Портфол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реди несовершеннолет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1. Заседание Совета профилактики по вопросу проведения операции «Подросток-20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bCs/>
                <w:sz w:val="20"/>
                <w:szCs w:val="20"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Совета профилактики</w:t>
            </w:r>
          </w:p>
        </w:tc>
      </w:tr>
      <w:tr>
        <w:trPr>
          <w:trHeight w:val="104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Создание банка интересных педагогических иде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В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 по работе летнего оздоровите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1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 Летние каник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ов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работы пришкольного лагеря с привлечением учащихся, находящихся в трудной жизненной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ускные вечер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оржественное вручение аттестатов  9 – 11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следня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0 клас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1 клас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2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Анализ результативности воспитательной работы в школе за 2020-2021 учебный г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ставление плана работы на 2021-2022  учебный год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 Составление отчета о работе пришкольного, палаточ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 Контроль над трудоустройством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я  плана работы на 2021-2022 учебный 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та с ученическими органами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 Проведение летней трудовой практи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 Совета школы «Планы на будущее; 2021- 2022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ВР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FF0000"/>
          <w:sz w:val="16"/>
          <w:szCs w:val="16"/>
        </w:rPr>
      </w:pPr>
      <w:r>
        <w:rPr>
          <w:rFonts w:cs="Arial" w:ascii="Arial" w:hAnsi="Arial"/>
          <w:vanish/>
          <w:color w:val="FF0000"/>
          <w:sz w:val="16"/>
          <w:szCs w:val="16"/>
        </w:rPr>
        <w:t>Начало формы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drawing>
          <wp:inline distT="0" distB="0" distL="0" distR="0">
            <wp:extent cx="304165" cy="304165"/>
            <wp:effectExtent l="0" t="0" r="0" b="0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">
        <w:r>
          <w:rPr>
            <w:vanish/>
            <w:color w:val="FF0000"/>
          </w:rPr>
        </w:r>
      </w:hyperlink>
    </w:p>
    <w:p>
      <w:pPr>
        <w:pStyle w:val="Normal"/>
        <w:rPr/>
      </w:pPr>
      <w:hyperlink r:id="rId3">
        <w:r>
          <w:rPr>
            <w:vanish/>
            <w:color w:val="FF0000"/>
          </w:rPr>
        </w:r>
      </w:hyperlink>
    </w:p>
    <w:p>
      <w:pPr>
        <w:pStyle w:val="Normal"/>
        <w:rPr/>
      </w:pPr>
      <w:hyperlink r:id="rId4">
        <w:r>
          <w:rPr>
            <w:vanish/>
            <w:color w:val="FF0000"/>
          </w:rPr>
        </w:r>
      </w:hyperlink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192"/>
      <w:jc w:val="both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school622.ru/vospitatelnaya-sluzhba/plan-vospitatelnoj-raboty-na-200910-uchebnyj-god/" TargetMode="External"/><Relationship Id="rId3" Type="http://schemas.openxmlformats.org/officeDocument/2006/relationships/hyperlink" Target="http://spbschool622.ru/vospitatelnaya-sluzhba/plan-vospitatelnoj-raboty-na-200910-uchebnyj-god/" TargetMode="External"/><Relationship Id="rId4" Type="http://schemas.openxmlformats.org/officeDocument/2006/relationships/hyperlink" Target="http://spbschool622.ru/vospitatelnaya-sluzhba/plan-vospitatelnoj-raboty-na-200910-uchebnyj-go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4:00Z</dcterms:created>
  <dc:creator>Татьяна</dc:creator>
  <dc:description/>
  <cp:keywords/>
  <dc:language>en-US</dc:language>
  <cp:lastModifiedBy>RePack by SPecialiST</cp:lastModifiedBy>
  <cp:lastPrinted>2020-09-14T16:16:00Z</cp:lastPrinted>
  <dcterms:modified xsi:type="dcterms:W3CDTF">2020-09-14T07:22:00Z</dcterms:modified>
  <cp:revision>69</cp:revision>
  <dc:subject/>
  <dc:title>ПЛАН  ВОСПИТАТЕЛЬНОЙ  РАБОТЫ  ШКОЛЫ  №19</dc:title>
</cp:coreProperties>
</file>