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МБОУ «Антоновская СОШ им.Н.Н. Чусовского»</w:t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Утверждаю»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МБОУ «Антоновская СОШ 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м.Н.Н. Чусовского»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иректор_________Е.Н. Тогонохов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spacing w:lineRule="auto" w:line="360" w:before="0" w:after="28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ПЛАН работы патриотического воспитания </w:t>
      </w:r>
    </w:p>
    <w:p>
      <w:pPr>
        <w:pStyle w:val="Heading"/>
        <w:spacing w:lineRule="auto" w:line="360" w:before="0" w:after="28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«ЮНЫЙ ПАТРИОТ»</w:t>
      </w:r>
    </w:p>
    <w:p>
      <w:pPr>
        <w:pStyle w:val="Heading"/>
        <w:spacing w:lineRule="auto" w:line="360" w:before="0" w:after="280"/>
        <w:rPr/>
      </w:pPr>
      <w:r>
        <w:rPr>
          <w:b/>
          <w:sz w:val="28"/>
          <w:szCs w:val="28"/>
          <w:u w:val="none"/>
        </w:rPr>
        <w:t>на 2020-2021 учебный год</w:t>
      </w:r>
    </w:p>
    <w:p>
      <w:pPr>
        <w:pStyle w:val="Heading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rPr/>
      </w:pPr>
      <w:r>
        <w:rPr>
          <w:b/>
          <w:sz w:val="28"/>
          <w:szCs w:val="28"/>
          <w:u w:val="none"/>
        </w:rPr>
        <w:t>с.Антоновка, 2020г</w:t>
      </w:r>
    </w:p>
    <w:p>
      <w:pPr>
        <w:pStyle w:val="Heading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                                                                                              </w:t>
      </w:r>
    </w:p>
    <w:p>
      <w:pPr>
        <w:pStyle w:val="Heading"/>
        <w:rPr/>
      </w:pPr>
      <w:r>
        <w:rPr>
          <w:b/>
          <w:sz w:val="28"/>
          <w:szCs w:val="28"/>
          <w:u w:val="none"/>
        </w:rPr>
        <w:t>Программа деятельности клуба «Юный – Патриот».</w:t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ояснительная записка</w:t>
      </w:r>
    </w:p>
    <w:p>
      <w:pPr>
        <w:pStyle w:val="TextBodyIndent"/>
        <w:spacing w:lineRule="auto" w:line="360"/>
        <w:rPr/>
      </w:pPr>
      <w:r>
        <w:rPr/>
        <w:t>Воспитание гражданина, патриота своего Отечества, обладающего чувством национальной гордости, является главной задачей военно-патриотического воспитания в школе. Эта задача может быть успешно решена через работу клуба «Патриот»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Программа работы клуба рассчитана на учащихся старшего школьного возраста и составлена с учетом возрастных и психологических особенностей учащихся. Занятия клуба проводятся как с постоянным составом клуба, так и по классам, по параллелям с целью охвата как можно большего числа учащихся, причем организаторами и ведущими этих мероприятий являются члены клуба «Юный – Патриот». Ежемесячно программой предусмотрены беседы по военно-патриотической тематике, а также практические занятия по физической, строевой, тактической, огневой, военно-исторической подготов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В план работы включены массовые воспитательные мероприятия, направленные на формирование социально-активной личности, готовой решать проблемы по-взрослому, чувствовать ответственность за каждого и за судьбу Отечества в целом, быть милосердным, видеть вокруг себя полезные дела и делать добро, следовать общечеловеческим ценност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Основные формы работы клуба – массовая, групповая, коллективная и индивидуальна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луб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u w:val="single"/>
        </w:rPr>
        <w:t xml:space="preserve">Цель: </w:t>
      </w:r>
      <w:r>
        <w:rPr>
          <w:sz w:val="24"/>
        </w:rPr>
        <w:t>Воспитание гражданина и патриота своего Отечества.</w:t>
      </w:r>
    </w:p>
    <w:p>
      <w:pPr>
        <w:pStyle w:val="Normal"/>
        <w:spacing w:lineRule="auto" w:line="360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Задач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Воспитание у учащихся активной жизненной 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Воспитание положительного отношения к службе в рядах Вооруженных сил Р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Развитие у учащихся идей мужественности, рыцарства, благоро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Содействие гражданскому, физическому и духовному развитию молодеж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Воспитание любви к своей Родине, чувства гордости за ее прошлое и настояще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sz w:val="24"/>
        </w:rPr>
        <w:t>Создание положительной энергетики, способствующей улучшению микроклимата в коллекти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sz w:val="24"/>
        </w:rPr>
        <w:t>Создание условий для удовлетворения потребностей учащихся в общении, для самовыражения, самоутверждения, самоопред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4"/>
        </w:rPr>
      </w:pPr>
      <w:r>
        <w:rPr>
          <w:sz w:val="24"/>
        </w:rPr>
        <w:t>Развитие физических способностей учащихся, пропаганда здорового образа жиз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  <w:szCs w:val="28"/>
        </w:rPr>
        <w:t>Календарный план работы клуба на 2020-2021 учебный го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2064"/>
      </w:tblGrid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</w:tr>
      <w:tr>
        <w:trPr>
          <w:trHeight w:val="2817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м, планируем, обсуждае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Участие в организации, планировании и проведении месячника безопас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мире профессий» - встреча с представителями ОВД, ГИБДД, пожарной части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«Пожарная безопасность» (8-9-е классы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Урок-игра «Твоя безопасность в школе, дома, на улице» (5-е классы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Просмотр видеофильма «Приказано выжить!»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живут ряд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: Правовые основы военной служб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Военно-историческая подготовка: из истории Вооруженных Сил РФ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рганизация бесед по классам «День народного единст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 и труда, тыла.(онлай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Недели ОБЖ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Брейн-ринг «Безопасность на дорогах и не только» (8-9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Литературная викторина по пожарной безопасности (6-7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уроки по ОБЖ (начальная школа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Конкурс рисунков «Внимание, опасность!» (1-5 классы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ОБЖ (10-11 классы);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: вооружение РФ. РС (Я).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Строевая подготовка: элементы строя, виды строя, строевые приемы без оруж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анды для областной игры «Приказано выжить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манды «Юный Патриот»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тные страницы истории Отечеств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воинской славы и че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одготовка мероприятий месячника воинской слав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Подготовка команды к игре «Приказано выжить» - физическая подготовка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для уч-ся 5-8 к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ие мероприятия.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воинской славы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</w:rPr>
              <w:t>Смотр песни и строя  (1-11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А, ну-ка, парни!» (10-11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«Дни воинской славы России» - устный журнал (8-9 классы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аздник «Слава Армии родной в день ее рождения» (начальная школ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о-спортивная иг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Разработка, планирование и подготовка мероприятий к месячнику Памяти и Дню защиты дет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Военная присяга на верность Родине – Росси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Физическая подготовка: теория и методика развития выносливост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Огневая подготовка команды: меры безопасности при стрельбе; пневматическое оруж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мероприятия.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ланирование, организация и проведение мероприятий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открыт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>Соревнования по программе «Школа безопасности» (9-11 классы»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>Соревнование санитарных дружин (9-11 классы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 «Слабое звено» (7-8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>Игра «Автономное пребывание в природе. Правила поведения» (5-6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ефская работа в парке Побе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одготовка к районным соревнованиям «Школа безопас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када Памят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Торжественная линейка ко дню день рождения Героя Советского союза Н.Н. Чусовского (1-11классы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Встречи с ветеранами тыла и труда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етераны живут рядом» (5-11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«Нам мир завещано беречь!» (9-11 классы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оенной песни (5-8 классы).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кола безопасност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ьные соревнования</w:t>
            </w:r>
          </w:p>
        </w:tc>
      </w:tr>
    </w:tbl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3"/>
        <w:spacing w:lineRule="auto" w:line="360"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Беленко В.В. Нам дороги эти позабыть нельзя. М., 2015.</w:t>
      </w:r>
    </w:p>
    <w:p>
      <w:pPr>
        <w:pStyle w:val="3"/>
        <w:numPr>
          <w:ilvl w:val="1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якин М.В. Военно-патриотическое воспитание в школе. Волгоград, 2005.</w:t>
      </w:r>
    </w:p>
    <w:p>
      <w:pPr>
        <w:pStyle w:val="3"/>
        <w:numPr>
          <w:ilvl w:val="1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щиков А.Н. Настольная книга по патриотическому воспитанию школьников. М. Глобус, 2017.</w:t>
      </w:r>
    </w:p>
    <w:p>
      <w:pPr>
        <w:pStyle w:val="3"/>
        <w:numPr>
          <w:ilvl w:val="1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. Научно-методический журнал. М., 2005.</w:t>
      </w:r>
    </w:p>
    <w:p>
      <w:pPr>
        <w:pStyle w:val="3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Лебедева О.В. Классные часы и беседы по воспитанию гражданственности. М., 2005. </w:t>
      </w:r>
    </w:p>
    <w:p>
      <w:pPr>
        <w:pStyle w:val="3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Мазыкина А.Л. Равнение на победу. М., 2016.</w:t>
      </w:r>
    </w:p>
    <w:p>
      <w:pPr>
        <w:pStyle w:val="3"/>
        <w:numPr>
          <w:ilvl w:val="1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лов А.Г. Подготовка и проведение соревнований учащихся «Школа безопасности». М., 2000.</w:t>
      </w:r>
    </w:p>
    <w:p>
      <w:pPr>
        <w:pStyle w:val="3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бединская Л.А. Ради жизни на земле. М., 2000.Уроки мужества. Приложение к журналу «Внешкольник». М., 2003.</w:t>
      </w:r>
    </w:p>
    <w:p>
      <w:pPr>
        <w:pStyle w:val="3"/>
        <w:numPr>
          <w:ilvl w:val="1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олова И.С. Честь имею. Нижний Новгород, 2003.</w:t>
      </w:r>
    </w:p>
    <w:p>
      <w:pPr>
        <w:pStyle w:val="3"/>
        <w:numPr>
          <w:ilvl w:val="1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ан А.И. Патриотическое воспитание школьников. М., 2005.</w:t>
      </w:r>
    </w:p>
    <w:p>
      <w:pPr>
        <w:pStyle w:val="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2:48:00Z</dcterms:created>
  <dc:creator>Петро</dc:creator>
  <dc:description/>
  <cp:keywords/>
  <dc:language>en-US</dc:language>
  <cp:lastModifiedBy>RePack by SPecialiST</cp:lastModifiedBy>
  <cp:lastPrinted>2018-10-22T08:52:00Z</cp:lastPrinted>
  <dcterms:modified xsi:type="dcterms:W3CDTF">2021-01-19T01:26:00Z</dcterms:modified>
  <cp:revision>25</cp:revision>
  <dc:subject/>
  <dc:title>план работы клуба Патриот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