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едпринимательской деятельности» для 7 – 9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направленность -Рассчитана на детей в возрасте от 14 до 16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нозам  аналитиков, изменения на рынке труда, произошедшие под влиянием мирового экономического кризиса, потребуют повышения квалификации населения, причем особое внимание уделяется увеличению инвестиций в развитие образования и поддержку инновационной деятельности. Кризисные ситуации в экономике нашей страны убедительно показывают, что одних знаний, умений и навыков экономической деятельности недостаточно. Требуется еще и предпринимательская подготовка, то есть формирование навыков проектной деятельности, оперативной корректировки планов, прогнозирование последствий собственной экономической деятельности, а так же деятельности друг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о в общеобразовательной школе следует рассматривать, прежде всего, как предпринимательское отношение к созидательному труду в целом, в не зависимости от того, какую роль придется выполнять школьнику во взрослой жизни – предпринимателя, управленца или просто работника по най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цивилизованного предпринимательства, формирование общественном мнении позитивного отношения к предпринимательской деятельности; содействие формированию нового поколения молодых людей, понимающих предпринимательство и бизнес не как способ личной наживы, а как общественно востребованную самореализацию, и способных взять на себя ответственность за претворение этой цели в жизнь. Человек предприимчивый осознает свои желания и возможности, действует в соответствии с ними и достигает результата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имеет своей целью сформировать у учащихся старших классов предпринимательские качества, а так же знания, умения и навыки, необходимые для люб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наний в области менеджмента, маркетинга, финансов, юриспруден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и постановки целей и планирования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и получения и анализа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и управления проектами, в том числе бизнес-план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выки уверенного поведения, презентации и самопрезен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эффективных коммуникаций (умение слушать и задавать вопросы, доносить информацию без потерь, аргументировать свою точку зрения, корректно реагировать на мнение, отличное от собственного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нестандартные решения и креативно мысли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ти повышения эффективности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вязаны с преактивным управлением проектами, эффективной презентацией и переговорами, и способностью работать как индивидуально, так и в сотрудничестве с другими в команде. Поэтому большинство занятий проходят в интерактивном режиме, с групповым проектированием, публичной защитой, дискуссиями. На занятиях особое место отводится решению ситуационных задач, настольным экономическим играм, деловым играм. В программу включены тематические тренинговы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оит из нескольких тем и рассчитана на учащихся 7 – 9 клас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обучения: - словесный: рассказ, беседа, учебная дискусс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астично - поисковый: работа с дополнительной литературой, интернет – ресурсами; - деятельностный: участие в практикумах, выполнение социальных ро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обучения: Обучение построено на сочетании теоретических и практических занятий. Занятия состоят из трех академических часов, из которых один час посвящен лекции, а два – прак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рограммы – эт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знес и ролевый игр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и; - конкур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униками специальных проектов и презент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тречи с успешными бизнесмен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кскурсии на предприятия города; - занятие-лекц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кум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жидаемый результа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, работая с источниками, дополнительной литературой, Интернет – ресурсами, учащиеся закрепят навыки самообразования. Приобретают следующие ум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, первичный анализ и применение информации по теме курса (например, составление договора, бизнес-план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и аргументация собственных суждений по экономическим, правовым пробле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бор соответствующих закону форм поведения и действий в типичных жизненных ситуац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984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Истоки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- иг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– среда существования предпринимателей. Рынок. Виды ры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– среда существования предпринимателей. Маркетинг в деятельности предпринимателя - товаропроизводителя и его правовое обесп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– среда существования предпринимателей. Реклама и коммерческая т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Диску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в сфере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тельность (банкрот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Диску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: выбор стратегии поведения на рынке. Конкуренция и её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: выбор стратегии поведения на рынке. Правовое регулирование конкуренции и монополии в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этика и эт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групп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ичные цели. Постановка командных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ичные цели. Постановка командных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ичные цели. Постановка командных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успеха в бизн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е бизнес - и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з раз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ламной ка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ламной ка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нсценировка рекламного рол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нсценировка рекламного рол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спешного бизн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спешного бизн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делового человека. Составляющие имиджа. Стиль в одеж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беседованию. Типы вопросов. Успешное собесе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переговоры. Жесткие переговоры. Ведение перегов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Тренин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три ключевые ста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 и публичных вы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ереписка. Правила составления делового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чного и семей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ой работы (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ой работы (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ой работы (проекта)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творческой работы (проекта)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56:00Z</dcterms:created>
  <dc:creator>admin</dc:creator>
  <dc:description/>
  <dc:language>en-US</dc:language>
  <cp:lastModifiedBy>admin</cp:lastModifiedBy>
  <dcterms:modified xsi:type="dcterms:W3CDTF">2018-08-31T00:56:00Z</dcterms:modified>
  <cp:revision>2</cp:revision>
  <dc:subject/>
  <dc:title/>
</cp:coreProperties>
</file>