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94482C"/>
          <w:kern w:val="2"/>
          <w:sz w:val="24"/>
          <w:szCs w:val="24"/>
          <w:lang w:eastAsia="ru-RU"/>
        </w:rPr>
        <w:t>«ДИЗАЙН» 10 КЛАСС — АННОТАЦИЯ К РАБОЧИМ ПРОГРАММАМ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создана в соответствии с Федеральным государственным образовательным стандартом среднего (полного) общего образовани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Е. Гуров. Дизайн. 10-11кл. Издательство: Просвещение, 2019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класс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М.В. Казакевич. Технология. Издатель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— 2 часа в неделю, 68 часов в год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Дизайн» разработана с целью повышения интереса к информационным технологиям, развитию творческого потенциала в области компьютерной графики и дизайна, а также с целью выявления дальнейшего профессионального интереса среди учащихся школ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бласти информационных технологий, дополняют и развивают возможности базовых и профильных курсов в удовлетворении разнообразных образовательных потребностей учащихся. Эти программы прямо связаны с выбором каждым школьником того содержания образования, которое отражает его интересы, как в настоящий момент, так и в связи с последующими жизненными плана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к программам такого типа относится программа «Дизайн», которая создавалась для повышения интереса обучающихся к информационным технологиям, графическому дизайну, и привития навыков, которые могут пригодиться им в дальнейшей профессиональной карьере. Изучение курса «Дизайн» является актуальным, так как дает учащимся возможность познакомиться с приемами работы художника-дизайнера с использованием информационных технологий в области векторной график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 программ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данной образовательной программы – изучение графического дизайна с помощью векторного графического ред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 программ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освоения данной программы является то, что она не дублирует общеобразовательные программы в области информатики. Ее задачи иные - развитие интеллектуальных способностей и познавательных интересов учащихся; воспитание правильных моделей деятельности в областях применения растровой и векторной графики компьютерной графики; профессиональная ориентац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 программы «Дизайн» очевидна и заключается в том, что она может быть использована для удовлетворения познавательных интересов учащихся и расширения имеющихся знаний и умений школьников по информатике и информационно-коммуникационные технология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использования графических редакторов векторной и растровой графики при создании цифровых изображен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я школьников о возможностях компьютера, областях его примен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базовых знаний и навыков для работы с векторной и растровой график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базы для ориентации учащихся в мире современных профессий, знакомство на практике с деятельностью художника, дизайнер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способностей и познавательных интересов школь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го вкуса, трудовой и творческой активност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сознательного и рационального использования компьютера в своей повседневной, учебной, а затем профессиона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ворческого подхода к поставленной задач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позитивную социальную деятельность в информационном обществе, на недопустимость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выбор информационно-технологического профиля обуч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минимально необходимому уровню знаний, умений и навыков учащихся, необходимых для успешного освоения кур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ь навыками работы в среде Windows (уметь запускать приложения, выполнять типовые операции с файлами и папкам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древообразной структуре каталогов, типах фай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в локальной сети, знать принципы ее постро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уч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учащихся выявляется по трем параметрам и определяется как минимальный, общий, продвинуты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ие зна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итериями оценки являются: степень усвоения теоретического материала, глубина, широта и системность теоретических знаний, грамотное использование компьютерных термин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ние технологи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итериями оценки являются: степень усвоения материала, глубина, широта и системность знания технолог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вень овладения практическими умениями и навыкам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итериями являются: разнообразие умений и навыков, грамотность (соответствие существующим нормативам и правилам, технологиям) практических действий, свобода владения специальным компьютерным оборудованием и программным обеспечением, качество творческих проектов учащихся: грамотность исполнения, использование творческих элемент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определения уровня обученнос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собеседование, наблюдение, опрос, тестирование, экспертная оценка компьютерного проект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вня усвоения материала должен осуществляться по результатам выполнения учащимися практических заданий, например, создание новогодней открытки, календаря с изображением автора и др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после изучения разделов в форме курсовых отчетных работ: навыки работы с кривыми «Безье», создание графического элемента с помощью простых геометрических фигур, отрисовка собственного логотип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ализуется в форме выполнения итогового проект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теоретическ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всего учебного года, а также итоговый в конце обучения на курсе, проводится в форме компьютерного тестирования с реализацией вопросов нескольких типов: выбор единственного верного ответа, выбор нескольких вариантов правильных ответов, установление соответствия вариантов, набор правильного ответа вручную. При этом в компьютерной программе ведется журнал полученных результатов в % содержании за каждый тес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роведения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кции, беседы, демонстрация, самостоятельная практическая работа, проектно-исследовательская деятельность. Большая часть учебного времени выделяется на практические упражнения и самостоятельную работу. Задания носят творческий характер и рассчитаны на индивидуальную скорость выполн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70 часов обучения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буче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результаты изучения курса «Компьютерная графика» приведены в разделе «Требования к уровню подготовки выпускников», который полностью соответствует стандарт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. Применять средства информационных технологий для выполнения практических задач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знать/поним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особенности растрового и векторного способов представления графической информации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 области применения, достоинства и недостатки растровой и векторной графики, виды современных графических редакторов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аты документов точечных рисунков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озможности программ векторной и растровой графики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ользовательского интерфейса: назначение инструментов, панелей и палитр, правила выбора инструмента или команды меню программ графических редакторов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ввода и вывода изображений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дставления изображения для различных устройств; способы создания и обработки графической информации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физического размера изображения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пункта меню «Изображение»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особенности использования инструментов ретуширования изображения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боты с инструментами, предназначенными для выделения областей, способы изменения границ выделения, виды и возможности преобразований выделенной области, способы работы с основными графическими объектами их заливками и контуром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вышения резкости изображения, осветления и затемнения фрагментов изображения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ы работы с выделенными областям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маск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канала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здания компьютерного коллажа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специфику слоя, фонового слоя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ормирования многослойных изображений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боты с текстовыми слоями и использования текстовых надписей в графическом документе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иды спецэффектов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иды фильтров.</w:t>
      </w:r>
    </w:p>
    <w:p>
      <w:pPr>
        <w:pStyle w:val="Normal"/>
        <w:shd w:fill="FFFFFF" w:val="clear"/>
        <w:spacing w:lineRule="auto" w:line="360" w:before="0" w:after="0"/>
        <w:ind w:left="283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иболее предпочтительный способ представления графической информации для решения конкретной задачи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графические документы и задавать их параметры, сохранять документы в различных форматах, копировать информацию из одного документа в другой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ужные палитры в окне программ графических редакторов, открывать и скрывать палитры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основные инструменты графического редактора для создания и обработки простейших изображений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в работе кривые Безье, работать с заливками и обводкам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окном просмотра документа, в том числе масштабом просмотра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иболее предпочтительные устройства ввода-вывода для представления изображени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физический размер изображения по заданному размеру в пикселях и разрешению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аивать яркость и контрастность изображения, цветовой баланс изображения, осуществлять цветовую коррекцию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размеры изображения, кадрировать изображение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инструменты выделения, перемещать и изменять границы выделения, преобразовывать выделенную область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жим быстрой маск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 редактировать маску сло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выделенную область в каналах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различные возмож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НИВЕРСАЛЬНЫЕ УЧЕБНЫЕ ДЕЙСТВИ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У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и способность к самостоятельному обучению на основе учебно-познавательной мотивации, в том числе готовности к выбору направления профильного дизайнерского образования с учётом устойчивых познавательных интере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действия в соответствии с учебной и познавательной задачей, планировать свои действия в соответствии с поставленной задачей и условиями её решения, осуществлять пошаговый контроль своей познавательной деятельности, определять потенциальные затруднения при решении практической задачи и находить средства для их устранения, осознавать качество и уровень усвоения материала по модуля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и развивать коммуникативную компетентность в процессе творческой и учебно-исследовательск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ый курс «Компьютерная графика» способствует достижению обучающимися предметных результатов учебного предмета «Информатика и ИКТ». Учащийся получит углублённые знания о способах обработки растровых, векторных изображений и программах, предназначенных для компьютерной обработки изображ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ся самостоятельно создавать монтажные композиции, выполнять коррекцию и ретушь изображений и создавать стилизованные шрифтовые компози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ит возможность научиться основам создания и обработки изображений, овладеет способами создания рекламной полиграфической продукции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rPr>
          <w:color w:val="222A35"/>
        </w:rPr>
      </w:pPr>
      <w:r>
        <w:rPr>
          <w:color w:val="222A35"/>
        </w:rPr>
        <w:t>СОДЕРЖАНИЕ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Раздел. Дизайн-словарь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Cs/>
        </w:rPr>
        <w:t>Раздел. Редактор векторной графики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10:00Z</dcterms:created>
  <dc:creator>Люба</dc:creator>
  <dc:description/>
  <dc:language>en-US</dc:language>
  <cp:lastModifiedBy>marktyuararadomir@gmail.com</cp:lastModifiedBy>
  <cp:lastPrinted>2020-09-15T11:48:00Z</cp:lastPrinted>
  <dcterms:modified xsi:type="dcterms:W3CDTF">2021-01-16T01:10:00Z</dcterms:modified>
  <cp:revision>2</cp:revision>
  <dc:subject/>
  <dc:title/>
</cp:coreProperties>
</file>