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чение 7“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— аннотация к рабочей программ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черчению для 7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данного предм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осуществляется с использованием учебнометодического комплекта: Ботвинников А.Д., Виноградов В.Н., Вышнепольский И.С. «Черчение»: Учебник для 9 класса – М.: ДРОФА: Астрель, 2018 г. Программа рассчитана на учащихся общеобразовательных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— 1 час в неделю, 3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а в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1314B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color w:val="01314B"/>
          <w:sz w:val="24"/>
          <w:szCs w:val="24"/>
          <w:lang w:val="sah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Н</w:t>
      </w:r>
      <w:r>
        <w:rPr>
          <w:rFonts w:cs="Times New Roman" w:ascii="Times New Roman" w:hAnsi="Times New Roman"/>
          <w:sz w:val="24"/>
          <w:szCs w:val="24"/>
        </w:rPr>
        <w:t>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Style15"/>
        <w:spacing w:lineRule="auto" w:line="240" w:before="0" w:after="0"/>
        <w:ind w:left="14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расширить знания о геометрических  фигурах и телах,  обучить  воссоздавать образы предметов, анализировать их форму, расчленять на его составные элемент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sz w:val="24"/>
          <w:szCs w:val="24"/>
        </w:rPr>
        <w:t>знакомить учащихся с правилами выполнения чертежей, установленными государственными стандартами ЕСК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sz w:val="24"/>
          <w:szCs w:val="24"/>
        </w:rPr>
        <w:t>бучить  воссоздавать образы предметов, анализировать их форму, расчленять на его составные элемен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ть все виды мышления, соприкасающиеся с графической деятельностью школь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учить самостоятельно, пользоваться учебными и справочными материалам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>рививать культуру графического труда.</w:t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eastAsia="Times New Roman" w:cs="Arial"/>
          <w:color w:val="01314B"/>
          <w:sz w:val="21"/>
          <w:szCs w:val="21"/>
          <w:lang w:val="sah-RU" w:eastAsia="ru-RU"/>
        </w:rPr>
      </w:pPr>
      <w:r>
        <w:rPr>
          <w:rFonts w:eastAsia="Times New Roman" w:cs="Arial" w:ascii="Arial" w:hAnsi="Arial"/>
          <w:color w:val="01314B"/>
          <w:sz w:val="21"/>
          <w:szCs w:val="21"/>
          <w:lang w:val="sah-RU" w:eastAsia="ru-RU"/>
        </w:rPr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eastAsia="Times New Roman" w:cs="Arial"/>
          <w:color w:val="01314B"/>
          <w:sz w:val="21"/>
          <w:szCs w:val="21"/>
          <w:lang w:val="sah-RU" w:eastAsia="ru-RU"/>
        </w:rPr>
      </w:pPr>
      <w:r>
        <w:rPr>
          <w:rFonts w:eastAsia="Times New Roman" w:cs="Arial" w:ascii="Arial" w:hAnsi="Arial"/>
          <w:color w:val="01314B"/>
          <w:sz w:val="21"/>
          <w:szCs w:val="21"/>
          <w:lang w:val="sah-RU" w:eastAsia="ru-RU"/>
        </w:rPr>
      </w:r>
    </w:p>
    <w:p>
      <w:pPr>
        <w:pStyle w:val="Normal"/>
        <w:shd w:fill="FCFCFC" w:val="clear"/>
        <w:spacing w:lineRule="auto" w:line="240" w:before="280" w:after="280"/>
        <w:rPr>
          <w:rFonts w:ascii="Arial" w:hAnsi="Arial" w:eastAsia="Times New Roman" w:cs="Arial"/>
          <w:color w:val="01314B"/>
          <w:sz w:val="21"/>
          <w:szCs w:val="21"/>
          <w:lang w:val="sah-RU" w:eastAsia="ru-RU"/>
        </w:rPr>
      </w:pPr>
      <w:r>
        <w:rPr>
          <w:rFonts w:eastAsia="Times New Roman" w:cs="Arial" w:ascii="Arial" w:hAnsi="Arial"/>
          <w:color w:val="01314B"/>
          <w:sz w:val="21"/>
          <w:szCs w:val="21"/>
          <w:lang w:val="sah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2. Сформированность целостного мировоззрения,соответствующего современному уровню развития науки и техники, учитывающего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мение определять понятия, создавать обобщения, устанавливать аналогии, классифицировать, самостоятельно выбирать основания 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 объяснять их схо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ять предметы в группы по определенным признакам, сравнивать, классифицировать и обобщать ф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, выделяя при этом общие призна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создавать, применять и преобразовывать модели для решения учебн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модель на основе услови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модели с выделением существенных характеристик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представления в текстовое и на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«Черчение» тесно связан с геометрией, информатикой, географией, технологией, изобразительным искус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и геометрия, особенно начертательная, имеют общий объект изучения — плоские  и  пространственные объекты. Только эти предметы развивают пространственное во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пьютерные методы выполнения чертежей и 3D-моделей соединяют черчение с информат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именяет метод проецирования «Проекции с числовыми отметками», использует систему координат (долгота, широта) на поверхности, применяет понятие «уклон» — все эти понятия разрабатываются в черчении и начертательной гео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азделы дисциплины «Технология» используют черт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черчение имеют общий раздел — «Технический рисун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мотивации к овладению культурой активного использования поисков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и развитие компетентности в области использования информационно-коммуникационных технологий (далее — И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для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ретение опыта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черчения будут осваиваться следующи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ирать рациональные графические средства отображения информации о предме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чертежи и эскизы, состоящие из нескольких проекций, технические рисунки, другие изображения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ить анализ геометрической формы предмета по чертеж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ать необходимые сведения об изделии по его изображению (читать чертеж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качестве средств графического языка в школьной практике и повседневной жизни, при продолжении образования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ам построения чертежей по способу проецирования, с учетом требований ЕСКД по их оформ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м выбора видов, сечений и разрезов на чертеж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у чтения чертежей в прямоугольных прое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и применения компьютерных технологий для получения графическ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sah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360" w:before="0" w:after="0"/>
        <w:ind w:right="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val="sah-RU"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sah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СОДЕРЖ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чертежей и правила их оформления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7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</w:rPr>
        <w:t>Чертежи в системе прямоугольных проекци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4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</w:rPr>
        <w:t>Аксонометрические проекции. Технический рисунок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5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14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</w:rPr>
        <w:t>Эскизы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5ч</w:t>
      </w:r>
    </w:p>
    <w:p>
      <w:pPr>
        <w:pStyle w:val="Style15"/>
        <w:rPr>
          <w:rFonts w:ascii="Times New Roman" w:hAnsi="Times New Roman" w:eastAsia="Times New Roman" w:cs="Times New Roman"/>
          <w:color w:val="01314B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val="sah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1314B"/>
          <w:sz w:val="20"/>
          <w:szCs w:val="20"/>
          <w:lang w:val="sah-RU" w:eastAsia="ru-RU"/>
        </w:rPr>
      </w:pPr>
      <w:r>
        <w:rPr>
          <w:rFonts w:eastAsia="Times New Roman" w:cs="Times New Roman" w:ascii="Times New Roman" w:hAnsi="Times New Roman"/>
          <w:color w:val="01314B"/>
          <w:sz w:val="20"/>
          <w:szCs w:val="20"/>
          <w:lang w:val="sah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ah-RU" w:eastAsia="ru-RU"/>
        </w:rPr>
      </w:pPr>
      <w:r>
        <w:rPr>
          <w:rFonts w:cs="Times New Roman" w:ascii="Times New Roman" w:hAnsi="Times New Roman"/>
          <w:sz w:val="20"/>
          <w:szCs w:val="20"/>
          <w:lang w:val="sah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Ы ТЕКУЩЕГО КОНТРОЛЯ И ПРОМЕЖУТОЧНОЙ АТТЕСТАЦИИ</w:t>
      </w:r>
      <w:r>
        <w:rPr>
          <w:rFonts w:cs="Times New Roman" w:ascii="Times New Roman" w:hAnsi="Times New Roman"/>
          <w:sz w:val="20"/>
          <w:szCs w:val="20"/>
          <w:lang w:val="sah-RU" w:eastAsia="ru-RU"/>
        </w:rPr>
        <w:t>.</w:t>
      </w:r>
    </w:p>
    <w:p>
      <w:pPr>
        <w:pStyle w:val="Normal"/>
        <w:shd w:fill="FCFCFC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Формы контроля уровня обученности: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sah-RU" w:eastAsia="ru-RU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; викторины;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sah-RU" w:eastAsia="ru-RU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sah-RU" w:eastAsia="ru-RU"/>
        </w:rPr>
        <w:t>тестирование.</w:t>
      </w:r>
    </w:p>
    <w:p>
      <w:pPr>
        <w:pStyle w:val="Normal"/>
        <w:shd w:fill="FCFCFC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артовый контроль в начале года. Он определяет исходный уровень обученности. (практическая работа). </w:t>
      </w:r>
    </w:p>
    <w:p>
      <w:pPr>
        <w:pStyle w:val="Normal"/>
        <w:shd w:fill="FCFCFC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ритерии оценки устных индивидуальных и фронтальных ответов: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    — активность участия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   —  умение собеседника прочувствовать суть вопроса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    — искренность ответов, их развернутость, образность, аргументированность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    — самостоятельность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    — оригинальность суждений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shd w:fill="FCFCFC" w:val="clear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13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13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2:00Z</dcterms:created>
  <dc:creator>marktyuararadomir@gmail.com</dc:creator>
  <dc:description/>
  <cp:keywords/>
  <dc:language>en-US</dc:language>
  <cp:lastModifiedBy>marktyuararadomir@gmail.com</cp:lastModifiedBy>
  <dcterms:modified xsi:type="dcterms:W3CDTF">2021-01-16T00:34:00Z</dcterms:modified>
  <cp:revision>12</cp:revision>
  <dc:subject/>
  <dc:title/>
</cp:coreProperties>
</file>