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ннотация к рабочей программе по алгебре и началам анализа для 10 класс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z w:val="23"/>
          <w:szCs w:val="23"/>
        </w:rPr>
        <w:t xml:space="preserve">Программа по алгебре и началам анализа для 10 класс составлена на основе федерального компонента государственного образовательного стандарта общего образования; примерной программы среднего общего образования по математике   Министерства образования РФ, 2004; программы: Алгебра и начала математического анализа. 10–11 классы (базовый уровень) / авт.-сост. И.И. Зубарева, А.Г. Мордкович. –М.: Мнемозина, 2010года; </w:t>
      </w:r>
      <w:r>
        <w:rPr/>
        <w:t>учебника «Алгебра и начала анализа»  10-11  класса.  Автор  Мордкович  А.Г. М:,Мнемозина, 2014г.</w:t>
      </w:r>
      <w:r>
        <w:rPr>
          <w:color w:val="000000"/>
          <w:sz w:val="23"/>
          <w:szCs w:val="23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детализирует и раскрывает содержание федерального компонента государственного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математи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тическое  изучение функций как математического анализа, раскрытие прикладного значения общих методов математики, связанных с исследованием функций. Систематизация и обобщение знаний учащихся, закрепление и развитие  умений и навыков, полученных в курсе алгебры.</w:t>
      </w:r>
      <w:r>
        <w:rPr>
          <w:i/>
        </w:rPr>
        <w:t xml:space="preserve"> </w:t>
      </w:r>
      <w:r>
        <w:rPr>
          <w:b/>
          <w:i/>
          <w:u w:val="single"/>
        </w:rPr>
        <w:t>Воспитание</w:t>
      </w:r>
      <w:r>
        <w:rPr>
          <w:b/>
          <w:u w:val="single"/>
        </w:rPr>
        <w:t xml:space="preserve"> культуры</w:t>
      </w:r>
      <w:r>
        <w:rPr/>
        <w:t xml:space="preserve"> личности, отношения к математике как к части  общечеловеческой культуры, играющей особую роль в общественном развитии, понимания значимости математики для 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оль математической подготовки ставит следующие задачи 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учащимся представления о роли математики в современном мире, о способах применения математики как в технических, так и в гуманитарных сфе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применять изученные факты в простейших случа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ое изучение функции как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лектуальное развитие учащихся, формирование качеств мышления, необходимых для продуктивной жизни в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и осуществления алгоритмической деятельности, выполнения заданий конструирования новых алгоритм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ельская деятельность, развитие идей, проведение экспериментов, обобщение, постановка и формулирование новых зада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ЕГЭ и быть готовым применять полученные знания в учебных заведениях стран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коммуникативная  деятельность: логическое обоснование суждений, выдвигание гипотезы, понимание необходимости  их проверки, грамотное выражение своей мысли в устной и письменной ре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Количество часов     </w:t>
      </w:r>
      <w:r>
        <w:rPr>
          <w:b/>
        </w:rPr>
        <w:t xml:space="preserve">                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По базисному учебному плану – 4 часа в неделю при 35 учебной  неделе в год, годовая нагрузка – 140ч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ОДЕРЖАНИЕ  УЧЕБНОГО  КУРСА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курса алгебры 9 класса – 2ч.</w:t>
      </w:r>
    </w:p>
    <w:p>
      <w:pPr>
        <w:pStyle w:val="Normal"/>
        <w:numPr>
          <w:ilvl w:val="0"/>
          <w:numId w:val="2"/>
        </w:numPr>
        <w:rPr/>
      </w:pPr>
      <w:r>
        <w:rPr/>
        <w:t>Числовые функции.(8 часов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Тригонометрические функции</w:t>
      </w:r>
      <w:r>
        <w:rPr/>
        <w:t>.</w:t>
      </w:r>
      <w:r>
        <w:rPr>
          <w:bCs/>
        </w:rPr>
        <w:t xml:space="preserve"> (35 часов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Тригонометрические уравнения</w:t>
      </w:r>
      <w:r>
        <w:rPr/>
        <w:t>.</w:t>
      </w:r>
      <w:r>
        <w:rPr>
          <w:bCs/>
        </w:rPr>
        <w:t xml:space="preserve"> (18 часов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еобразование тригонометрических выражений. (19 часов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изводная (37 часов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бобщающее повторение. (21 часов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ы текущего контрол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атематический диктан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амостоятельная работа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онтрольная работа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ная работа № 1 «Числовая окружность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ная работа № 2 «Свойства тригонометрических функций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ная работа за 1 полугоди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ная работа № 4 «Тригонометрические уравнения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ная работа № 5 «Тригонометрические выражения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ная работа № 6 « Производная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ная работа № 7 «Применение производной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ная работа № 8 «Исследование функций»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одовая контрольная работа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МОУ Ак-Дашская СОШ</dc:creator>
  <dc:description/>
  <cp:keywords/>
  <dc:language>en-US</dc:language>
  <cp:lastModifiedBy>RePack by SPecialiST</cp:lastModifiedBy>
  <cp:lastPrinted>2020-09-15T11:43:00Z</cp:lastPrinted>
  <dcterms:modified xsi:type="dcterms:W3CDTF">2021-01-15T06:37:00Z</dcterms:modified>
  <cp:revision>3</cp:revision>
  <dc:subject/>
  <dc:title/>
</cp:coreProperties>
</file>